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tabs>
          <w:tab w:val="clear" w:pos="708"/>
          <w:tab w:val="left" w:pos="284" w:leader="none"/>
        </w:tabs>
        <w:rPr/>
      </w:pPr>
      <w:r>
        <w:rPr>
          <w:rFonts w:cs="Arial"/>
          <w:sz w:val="22"/>
          <w:szCs w:val="22"/>
        </w:rPr>
        <w:t xml:space="preserve">A Stellungnahme des Landesjugendamtes Rheinland zum Entwurf einer Neufassung </w:t>
        <w:tab/>
        <w:t xml:space="preserve">der Erlasse und Förderrichtlinien zur offenen Ganztagsschule im Primarbereich des </w:t>
        <w:tab/>
        <w:t>Ministeriums für Schule und Weiterbildung, NRW, vom November 2005</w:t>
      </w:r>
    </w:p>
    <w:p>
      <w:pPr>
        <w:pStyle w:val="Betreff"/>
        <w:rPr/>
      </w:pPr>
      <w:r>
        <w:rPr>
          <w:rFonts w:cs="Arial"/>
          <w:b w:val="false"/>
          <w:sz w:val="22"/>
          <w:szCs w:val="22"/>
        </w:rPr>
        <w:t>Hier:</w:t>
      </w:r>
    </w:p>
    <w:p>
      <w:pPr>
        <w:pStyle w:val="Normal"/>
        <w:numPr>
          <w:ilvl w:val="0"/>
          <w:numId w:val="6"/>
        </w:numPr>
        <w:spacing w:lineRule="exact" w:line="240"/>
        <w:rPr>
          <w:rFonts w:ascii="Batang;바탕" w:hAnsi="Batang;바탕" w:eastAsia="Batang;바탕" w:cs="Batang;바탕"/>
          <w:szCs w:val="22"/>
        </w:rPr>
      </w:pPr>
      <w:r>
        <w:rPr>
          <w:szCs w:val="22"/>
        </w:rPr>
        <w:t>RdErl. des MSJK vom 12.2.2003 „Offene Ganztagsschule im Primarbereich (BASS 12 – 63 Nr. 4) – zitiert als „Grundsatzerlass“</w:t>
      </w:r>
    </w:p>
    <w:p>
      <w:pPr>
        <w:pStyle w:val="Normal"/>
        <w:numPr>
          <w:ilvl w:val="0"/>
          <w:numId w:val="4"/>
        </w:numPr>
        <w:spacing w:lineRule="exact" w:line="240"/>
        <w:rPr/>
      </w:pPr>
      <w:r>
        <w:rPr>
          <w:szCs w:val="22"/>
        </w:rPr>
        <w:t xml:space="preserve">Rd.Erl. des MSJK vom 12.2.2003 „Zuwendungen für die Durchführung außerunterrichtlicher Angebote offener Ganztagsschulen im Primarbereich“ (BASS 11-02 Nr. 19) – zitiert als „Durchführungserlass“ </w:t>
      </w:r>
    </w:p>
    <w:p>
      <w:pPr>
        <w:pStyle w:val="Normal"/>
        <w:numPr>
          <w:ilvl w:val="0"/>
          <w:numId w:val="4"/>
        </w:numPr>
        <w:spacing w:lineRule="exact" w:line="240"/>
        <w:rPr/>
      </w:pPr>
      <w:r>
        <w:rPr>
          <w:szCs w:val="22"/>
        </w:rPr>
        <w:t>Runderlass des MSWF vom 14.6.2002 „Zuwendungen für Fortbildungsveranstaltungen für das Personal im Rahmen der Verlässlichen Ganztagsangebote“ („Schule von acht bis eins“, „Dreizehn Plus“ und „Silentien“) und der offenen Ganztagsschule“ (BASS 11-02 Nr. 18)</w:t>
      </w:r>
    </w:p>
    <w:p>
      <w:pPr>
        <w:pStyle w:val="Normal"/>
        <w:numPr>
          <w:ilvl w:val="0"/>
          <w:numId w:val="4"/>
        </w:numPr>
        <w:rPr/>
      </w:pPr>
      <w:bookmarkStart w:id="0" w:name="Text"/>
      <w:bookmarkEnd w:id="0"/>
      <w:r>
        <w:rPr/>
        <w:t>Rd.Erl. d. MSJK “Zuwendungen für Investitionen und Ausstattung in offenen Ganztagsschulen im Primarbereich” vom 12.5.2003 (BASS 11 – 02 Nr. 20)</w:t>
      </w:r>
    </w:p>
    <w:p>
      <w:pPr>
        <w:pStyle w:val="Normal"/>
        <w:rPr/>
      </w:pPr>
      <w:r>
        <w:rPr/>
      </w:r>
    </w:p>
    <w:p>
      <w:pPr>
        <w:pStyle w:val="Normal"/>
        <w:rPr/>
      </w:pPr>
      <w:r>
        <w:rPr/>
      </w:r>
    </w:p>
    <w:p>
      <w:pPr>
        <w:pStyle w:val="Normal"/>
        <w:rPr/>
      </w:pPr>
      <w:r>
        <w:rPr/>
        <w:t>Das Ministerium für Schule und Weiterbildung hebt für die geplante Neufassung der Erlasse und Förderrichtlinien einleitend zwei Ziele bzw. Maßnahmen hervor.</w:t>
      </w:r>
    </w:p>
    <w:p>
      <w:pPr>
        <w:pStyle w:val="Normal"/>
        <w:rPr/>
      </w:pPr>
      <w:r>
        <w:rPr/>
      </w:r>
    </w:p>
    <w:p>
      <w:pPr>
        <w:pStyle w:val="Normal"/>
        <w:rPr/>
      </w:pPr>
      <w:r>
        <w:rPr/>
        <w:t>Zum einen geht es dem Ministerium explizit um die Qualitätssteigerung der offenen Ganztagsschule im Primarbereich, die im Sinne des § 9 Abs. 3 SchulG insbesondere über eine Bereitstellung zusätzlicher Lehrerstellen mit dem Ziel der Intensivierung einer gezielten und individuellen Förderung der Schülerinnen und Schüler im Rahmen eines verbesserten Lern- und Förderangebots erreicht werden soll.</w:t>
      </w:r>
    </w:p>
    <w:p>
      <w:pPr>
        <w:pStyle w:val="Normal"/>
        <w:rPr/>
      </w:pPr>
      <w:r>
        <w:rPr/>
      </w:r>
    </w:p>
    <w:p>
      <w:pPr>
        <w:pStyle w:val="Normal"/>
        <w:rPr/>
      </w:pPr>
      <w:r>
        <w:rPr/>
        <w:t>Zum anderen geht es um eine Ausweitung des Adressatenkreises der Fördermittel aus dem Programm „Zukunft von Bildung und Betreuung“ des Bundes, die mit Inkrafttreten des Änderungserlasses auch für „neue erweiterte Ganztagshauptschulen und Ganztagsförderschulen in der Sekundarstufe I mit den Schwerpunkten ‚Lernen’ sowie ‚Emotionale und soziale [sic!] Entwicklung’ im Sinne von § 9 Abs. 1 SchulG“ beantragt werden können.</w:t>
      </w:r>
    </w:p>
    <w:p>
      <w:pPr>
        <w:pStyle w:val="Normal"/>
        <w:rPr/>
      </w:pPr>
      <w:r>
        <w:rPr/>
      </w:r>
    </w:p>
    <w:p>
      <w:pPr>
        <w:pStyle w:val="Normal"/>
        <w:rPr/>
      </w:pPr>
      <w:r>
        <w:rPr/>
        <w:t xml:space="preserve">Das Landesjugendamt Rheinland begrüßt ausdrücklich beide Zielsetzungen und dabei vor allem, dass die angestrebte Qualitätsentwicklung in weitgehender Zusammenarbeit zwischen Schule und öffentlicher und freier Jugendhilfe sowie anderen Einrichtungen, die Bildung und Erziehung fördern (§ 9 Abs. 3 SchulG), erfolgen soll. Die hohe Bedeutung, die hierbei die Bildung gemeinsamer Steuerungsgruppen (ebd.) für die Konzeptentwicklung und Teambildung hat, wird vom Landesjugendamt ausdrücklich unterstrichen. </w:t>
      </w:r>
    </w:p>
    <w:p>
      <w:pPr>
        <w:pStyle w:val="Normal"/>
        <w:rPr/>
      </w:pPr>
      <w:r>
        <w:rPr/>
      </w:r>
    </w:p>
    <w:p>
      <w:pPr>
        <w:pStyle w:val="Normal"/>
        <w:rPr/>
      </w:pPr>
      <w:r>
        <w:rPr/>
        <w:t>Das Landesjugendamt Rheinland wird sich seinerseits für den Prozess des qualitativen Ausbaus der offenen Ganztagsschule stark machen und ihn konstruktiv begleiten.</w:t>
      </w:r>
    </w:p>
    <w:p>
      <w:pPr>
        <w:pStyle w:val="Normal"/>
        <w:rPr/>
      </w:pPr>
      <w:r>
        <w:rPr/>
      </w:r>
    </w:p>
    <w:p>
      <w:pPr>
        <w:pStyle w:val="Normal"/>
        <w:spacing w:before="120" w:after="120"/>
        <w:rPr/>
      </w:pPr>
      <w:r>
        <w:rPr>
          <w:b/>
        </w:rPr>
        <w:t>I. Stellungnahme zur Neufassung  des RdErl. des MSJK vom 12.2.2003 „Offene Ganztagsschule im Primarbereich (BASS 12 – 63 Nr. 4)</w:t>
      </w:r>
    </w:p>
    <w:p>
      <w:pPr>
        <w:pStyle w:val="Normal"/>
        <w:rPr>
          <w:b/>
          <w:b/>
        </w:rPr>
      </w:pPr>
      <w:r>
        <w:rPr>
          <w:b/>
        </w:rPr>
        <w:t>zu 1.1 bis 1.3</w:t>
      </w:r>
    </w:p>
    <w:p>
      <w:pPr>
        <w:pStyle w:val="Normal"/>
        <w:spacing w:before="120" w:after="0"/>
        <w:rPr/>
      </w:pPr>
      <w:r>
        <w:rPr/>
        <w:t xml:space="preserve">Das Landesjugendamt Rheinland (LJA) begrüßt, dass in den Punkten 1.1 bis 1.3 des Erlassentwurfs die enge Zusammenarbeit von Schule, Kinder- und Jugendhilfe, Kultur und Sport und hierbei die Beschäftigung pädagogisch qualifizierten Personals festgeschrieben wird mit dem erklärten Willen, diese Zusammenarbeit fortzuführen und noch zu intensivieren. </w:t>
      </w:r>
    </w:p>
    <w:p>
      <w:pPr>
        <w:pStyle w:val="Normal"/>
        <w:rPr/>
      </w:pPr>
      <w:r>
        <w:rPr/>
      </w:r>
    </w:p>
    <w:p>
      <w:pPr>
        <w:pStyle w:val="Normal"/>
        <w:rPr/>
      </w:pPr>
      <w:r>
        <w:rPr/>
        <w:t>Im Sinne dieser Zielsetzung ist die Verengung des Bildungsbegriffs auf „schulische Förderung“ unter 1.3 allerdings irritierend – und auch mit den unter 1.1 genannten wichtigen Elementen des Ganztags („</w:t>
      </w:r>
      <w:r>
        <w:rPr>
          <w:i/>
        </w:rPr>
        <w:t>umfassende</w:t>
      </w:r>
      <w:r>
        <w:rPr/>
        <w:t xml:space="preserve"> Angebote zur individuellen Förderung, zur </w:t>
      </w:r>
      <w:r>
        <w:rPr>
          <w:i/>
        </w:rPr>
        <w:t>musisch-künstlerischen Bildung</w:t>
      </w:r>
      <w:r>
        <w:rPr/>
        <w:t xml:space="preserve"> und zu </w:t>
      </w:r>
      <w:r>
        <w:rPr>
          <w:i/>
        </w:rPr>
        <w:t>Bewegung, Spiel und Sport</w:t>
      </w:r>
      <w:r>
        <w:rPr/>
        <w:t>“) nicht vereinbar.</w:t>
      </w:r>
    </w:p>
    <w:p>
      <w:pPr>
        <w:pStyle w:val="Normal"/>
        <w:spacing w:before="120" w:after="0"/>
        <w:rPr/>
      </w:pPr>
      <w:r>
        <w:rPr/>
        <w:t xml:space="preserve">Es ist gerade eine Pionierleistung der offenen Ganztagsschule, dass in enger Zusammenarbeit zwischen Schule, öffentlicher und freier Jugendhilfe sowie anderen Einrichtungen, die Bildung und Erziehung fördern, die verschiedenen Zugänge zur Bildung im Sinne allgemeiner Bildung (Bildung von Kopf, Herz und Hand) wieder stärker aufeinander bezogen und unter einem Dach verknüpft werden. </w:t>
      </w:r>
    </w:p>
    <w:p>
      <w:pPr>
        <w:pStyle w:val="Normal"/>
        <w:spacing w:before="120" w:after="0"/>
        <w:rPr/>
      </w:pPr>
      <w:r>
        <w:rPr/>
        <w:t xml:space="preserve">Dieser Prozess muss qualifiziert fortgeführt werden. Dabei wird es darauf ankommen, die unterschiedlichen Bildungszugänge in ein integriertes Bildungsgesamtkonzept einzubinden. </w:t>
      </w:r>
    </w:p>
    <w:p>
      <w:pPr>
        <w:pStyle w:val="Normal"/>
        <w:rPr/>
      </w:pPr>
      <w:r>
        <w:rPr/>
      </w:r>
    </w:p>
    <w:p>
      <w:pPr>
        <w:pStyle w:val="Normal"/>
        <w:rPr/>
      </w:pPr>
      <w:r>
        <w:rPr/>
        <w:t xml:space="preserve">In dieser Blickrichtung ist es bedeutsam, </w:t>
      </w:r>
      <w:r>
        <w:rPr>
          <w:b/>
        </w:rPr>
        <w:t>konzeptionell-programmatische Inhalte</w:t>
      </w:r>
      <w:r>
        <w:rPr/>
        <w:t xml:space="preserve"> aus dem bestehenden Erlass (1.1) </w:t>
      </w:r>
      <w:r>
        <w:rPr>
          <w:b/>
        </w:rPr>
        <w:t>auch in die Neufassung</w:t>
      </w:r>
      <w:r>
        <w:rPr/>
        <w:t xml:space="preserve"> </w:t>
      </w:r>
      <w:r>
        <w:rPr>
          <w:b/>
        </w:rPr>
        <w:t>des Erlasses</w:t>
      </w:r>
      <w:r>
        <w:rPr/>
        <w:t xml:space="preserve"> </w:t>
      </w:r>
      <w:r>
        <w:rPr>
          <w:b/>
        </w:rPr>
        <w:t>auf</w:t>
      </w:r>
      <w:r>
        <w:rPr/>
        <w:t>zu</w:t>
      </w:r>
      <w:r>
        <w:rPr>
          <w:b/>
        </w:rPr>
        <w:t>nehmen</w:t>
      </w:r>
      <w:r>
        <w:rPr/>
        <w:t xml:space="preserve">, so </w:t>
      </w:r>
    </w:p>
    <w:p>
      <w:pPr>
        <w:pStyle w:val="Normal"/>
        <w:numPr>
          <w:ilvl w:val="0"/>
          <w:numId w:val="8"/>
        </w:numPr>
        <w:ind w:left="284" w:hanging="284"/>
        <w:rPr/>
      </w:pPr>
      <w:r>
        <w:rPr/>
        <w:t xml:space="preserve">die Hervorhebung des Zeitfaktors: </w:t>
      </w:r>
      <w:r>
        <w:rPr>
          <w:b/>
          <w:i/>
        </w:rPr>
        <w:t>mehr Zeit</w:t>
      </w:r>
      <w:r>
        <w:rPr>
          <w:b/>
        </w:rPr>
        <w:t xml:space="preserve"> </w:t>
      </w:r>
      <w:r>
        <w:rPr/>
        <w:t>für Bildung und Erziehung, individuelle Förderung und explizit auch für</w:t>
      </w:r>
    </w:p>
    <w:p>
      <w:pPr>
        <w:pStyle w:val="Normal"/>
        <w:numPr>
          <w:ilvl w:val="0"/>
          <w:numId w:val="8"/>
        </w:numPr>
        <w:ind w:left="284" w:hanging="284"/>
        <w:rPr/>
      </w:pPr>
      <w:r>
        <w:rPr/>
        <w:t xml:space="preserve">die </w:t>
      </w:r>
      <w:r>
        <w:rPr>
          <w:b/>
        </w:rPr>
        <w:t xml:space="preserve">Spiel- und Freizeitgestaltung, </w:t>
      </w:r>
      <w:r>
        <w:rPr/>
        <w:t>deren hohe Bedeutung für den Bildungsprozess die PISA-Studie jüngst erst wieder nachdrücklich unterstrichen hat</w:t>
      </w:r>
    </w:p>
    <w:p>
      <w:pPr>
        <w:pStyle w:val="Normal"/>
        <w:numPr>
          <w:ilvl w:val="0"/>
          <w:numId w:val="8"/>
        </w:numPr>
        <w:ind w:left="284" w:hanging="284"/>
        <w:rPr/>
      </w:pPr>
      <w:r>
        <w:rPr/>
        <w:t>die</w:t>
      </w:r>
      <w:r>
        <w:rPr>
          <w:b/>
        </w:rPr>
        <w:t xml:space="preserve"> Rhythmisierung des Schultages</w:t>
      </w:r>
      <w:r>
        <w:rPr/>
        <w:t xml:space="preserve"> im Sinne eines kindgerechten, altersangemessenen Wechsels von Fachthemen zentrierten, didaktisch strukturierten Lernprozessen einerseits und stärker die Selbsttätigkeit der Mädchen und Jungen herausfordernden, partizipativ- sowie anwendungs- und erfahrungsorientierten Bildungsprozessen andererseits, von </w:t>
      </w:r>
      <w:r>
        <w:rPr>
          <w:rFonts w:cs="Arial"/>
          <w:szCs w:val="22"/>
        </w:rPr>
        <w:t>formaler, nicht formaler und informeller Bildung, von Konzentration, An- und Entspannu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Problematisch erscheint  die Formulierung unter 1.1, dass sich das Bildungs- und Erziehungsangebot „an dem jeweiligen Bedarf der Kinder und der Eltern orientiert“, da hier nicht präzisiert wird, was in dem Zusammenhang von Bildung und Erziehung als „Bedarf“ zu verstehen ist. Inhaltliche Präzisierungen finden sich jedoch in verschiedenen Absätzen des Erlasses, so dass sich hier die Formulierung erübrigt.</w:t>
      </w:r>
    </w:p>
    <w:p>
      <w:pPr>
        <w:pStyle w:val="Normal"/>
        <w:spacing w:before="120" w:after="0"/>
        <w:rPr/>
      </w:pPr>
      <w:r>
        <w:rPr>
          <w:rFonts w:cs="Arial"/>
          <w:szCs w:val="22"/>
        </w:rPr>
        <w:t xml:space="preserve">So ist mit der Verpflichtung auf „individuelle Förderung“ dem Grundsatz, das einzelne Kind in den Blick zu nehmen und es unabhängig von seiner sozialen Herkunft orientiert an seinen Fähigkeiten, Fertigkeiten und Interessen herauszufordern und zu fördern, entsprochen – hier braucht es den Hinweis auf den „Bedarf der Kinder“ folglich nicht. </w:t>
      </w:r>
    </w:p>
    <w:p>
      <w:pPr>
        <w:pStyle w:val="Normal"/>
        <w:spacing w:before="120" w:after="0"/>
        <w:rPr/>
      </w:pPr>
      <w:r>
        <w:rPr>
          <w:rFonts w:cs="Arial"/>
          <w:szCs w:val="22"/>
        </w:rPr>
        <w:t xml:space="preserve">In 1.2 wird dargelegt, dass die offene Ganztagsschule Eltern bei der Vereinbarung von Familie und Beruf und in ihrer Erziehungsarbeit unterstützt. Unter 1.4 wird die Möglichkeit, das Angebot der „Schule von acht bis eins“ auch an offenen Ganztagsschulen wahrzunehmen, aufrecht erhalten; 2.6 regelt die Betreuungszeiten im offenen Ganztag. Die begrüßenswerte Festlegung des Elternrechts, „bei der Konzeption, Durchführung und Umsetzung des Ganztagskonzepts“ beteiligt zu werden, regelt 2.2. Die Möglichkeit, Elternbeiträge sozial gestaffelt nach den jeweiligen Einkommen festzulegen, räumt 2.5 des „Durchführungserlasses“ ein. In allen diesen Punkten wird präzise dargelegt, was in der offenen Ganztagsschule mit Blick auf die Eltern alleine „Bedarfsorientierung“ sein kann/darf. Insofern erübrigt sich auch der Hinweis auf den „Bedarf der Eltern“ in 1.1. Er sollte hier gestrichen werden. </w:t>
      </w:r>
    </w:p>
    <w:p>
      <w:pPr>
        <w:pStyle w:val="Normal"/>
        <w:rPr/>
      </w:pPr>
      <w:r>
        <w:rPr/>
      </w:r>
    </w:p>
    <w:p>
      <w:pPr>
        <w:pStyle w:val="Normal"/>
        <w:spacing w:before="120" w:after="0"/>
        <w:rPr>
          <w:b/>
          <w:b/>
        </w:rPr>
      </w:pPr>
      <w:r>
        <w:rPr>
          <w:b/>
        </w:rPr>
        <w:t>In 1.2 ist die Formulierung „und bei Bedarf“ bezogen auf ein Angebot des offenen Ganztags in den Ferienzeiten zu streichen.</w:t>
      </w:r>
    </w:p>
    <w:p>
      <w:pPr>
        <w:pStyle w:val="Normal"/>
        <w:spacing w:before="120" w:after="0"/>
        <w:rPr/>
      </w:pPr>
      <w:r>
        <w:rPr/>
        <w:t>Die Bildungsforscher des Max-Planck-Instituts weisen darauf hin, dass gerade die langen Ferienzeiten für Mädchen und Jungen aus bildungsfernen Elternhäusern eine Entwicklungsbremse bedeuten (vgl. u. a. Baumert, J./Cortina, K./Leschinskiy, A.: Grundlegende Entwicklungen und Strukturprobleme im allgemein bildenden Schulwesen. In Cortina, K. u. a. (Hg.): Das Bildungswesen in der Bundesrepublik Deutschland. Strukturen und Entwicklungen im Überblick. Reinbek bei Hamburg 2003, S. 125).</w:t>
      </w:r>
    </w:p>
    <w:p>
      <w:pPr>
        <w:pStyle w:val="Normal"/>
        <w:rPr/>
      </w:pPr>
      <w:r>
        <w:rPr/>
        <w:t>Diesen Kindern fehlen vielfach anregungsreiche Bildungsangebote und Erfahrungsmöglichkeiten. Statt dessen sind sie mit einer medialen Freizeitkultur konfrontiert, die sie in ihren Chancen ohne Begleitung und Unterstützung nicht gezielt nutzen können und die sich darum vielfach ungünstig auf ihr Bildungsverhalten auswirkt – mit nachhaltigen Folgen für die Entwicklung einer positiven Lern- und Arbeitshaltung und die schulische Leistungsfähigkeit der Mädchen und insbesondere Jungen. Darum darf die hohe kompensatorische Kraft und Bildungsressource, die in einer sinnvoll gesteuerten, anregungsreichen und vielseitigen Ferienzeitge</w:t>
        <w:softHyphen/>
        <w:t xml:space="preserve">staltung liegt, nicht ungenutzt bleiben – sie ist nicht nur bildungspolitisch sondern auch volkswirtschaftlich von hohem Wert. </w:t>
      </w:r>
    </w:p>
    <w:p>
      <w:pPr>
        <w:pStyle w:val="Normal"/>
        <w:spacing w:before="120" w:after="0"/>
        <w:rPr/>
      </w:pPr>
      <w:r>
        <w:rPr>
          <w:b/>
        </w:rPr>
        <w:t>Es sollte vielmehr ein regelmäßiges Ferienangebot unter Beteiligung von Lehrerinnen und Lehrern</w:t>
      </w:r>
      <w:r>
        <w:rPr/>
        <w:t xml:space="preserve"> vorgehalten werden. </w:t>
      </w:r>
    </w:p>
    <w:p>
      <w:pPr>
        <w:pStyle w:val="Normal"/>
        <w:spacing w:before="120" w:after="0"/>
        <w:rPr/>
      </w:pPr>
      <w:r>
        <w:rPr/>
        <w:t>Das Ministerium ist aufgefordert, hierfür die dienstrechtlichen Voraussetzungen zu schaffen und zudem gemeinsam mit der Schulaufsicht über entsprechende Arbeitszeitmodelle (Arbeitszeitkonten) zu informieren.</w:t>
      </w:r>
    </w:p>
    <w:p>
      <w:pPr>
        <w:pStyle w:val="Normal"/>
        <w:spacing w:before="120" w:after="0"/>
        <w:rPr/>
      </w:pPr>
      <w:r>
        <w:rPr/>
        <w:t>Die Landesregierung wird zudem aufgefordert, die Kommunen als Schul- und Jugendhilfeträger und die Schulen finanziell bei der qualifizierten Durchführung von Ferienfreizeiten zu unterstützen.</w:t>
      </w:r>
    </w:p>
    <w:p>
      <w:pPr>
        <w:pStyle w:val="Normal"/>
        <w:rPr/>
      </w:pPr>
      <w:r>
        <w:rPr/>
      </w:r>
    </w:p>
    <w:p>
      <w:pPr>
        <w:pStyle w:val="Normal"/>
        <w:rPr/>
      </w:pPr>
      <w:r>
        <w:rPr/>
      </w:r>
    </w:p>
    <w:p>
      <w:pPr>
        <w:pStyle w:val="Normal"/>
        <w:rPr>
          <w:b/>
          <w:b/>
        </w:rPr>
      </w:pPr>
      <w:r>
        <w:rPr>
          <w:b/>
        </w:rPr>
        <w:t>zu 1.4</w:t>
      </w:r>
    </w:p>
    <w:p>
      <w:pPr>
        <w:pStyle w:val="Normal"/>
        <w:spacing w:before="120" w:after="0"/>
        <w:rPr/>
      </w:pPr>
      <w:r>
        <w:rPr/>
        <w:t xml:space="preserve">Der Landesjugendhilfeausschuss Rheinland begrüßt den „offensiven Ausbau und die Qualitätsverbesserung der offenen Ganztagsschule im Primarbereich“ (1.4) sowie den damit verbundenen sukzessiven Abbau von Parallelstrukturen im Bereich der Ganztagsbetreuung. </w:t>
      </w:r>
    </w:p>
    <w:p>
      <w:pPr>
        <w:pStyle w:val="Normal"/>
        <w:rPr/>
      </w:pPr>
      <w:r>
        <w:rPr/>
      </w:r>
    </w:p>
    <w:p>
      <w:pPr>
        <w:pStyle w:val="Normal"/>
        <w:rPr/>
      </w:pPr>
      <w:r>
        <w:rPr/>
        <w:t xml:space="preserve">Die von der Landesregierung vorgesehene neue Übergangsregelung für die weitere Förderung von Horten trägt den für Träger wie Kommunen zum Teil schwierigen Umwandlungsprozessen Rechnung. </w:t>
      </w:r>
    </w:p>
    <w:p>
      <w:pPr>
        <w:pStyle w:val="Normal"/>
        <w:spacing w:before="120" w:after="0"/>
        <w:rPr/>
      </w:pPr>
      <w:r>
        <w:rPr/>
        <w:t>Kinder mit besonderen Förderbedarfen werden dort, wo Horte in Sozialräumen mit ungünstigen sozio-ökonomischen Bedingungen existieren, weiterhin eine qualifizierte Förderung erhalten.</w:t>
      </w:r>
    </w:p>
    <w:p>
      <w:pPr>
        <w:pStyle w:val="Normal"/>
        <w:spacing w:before="120" w:after="0"/>
        <w:rPr/>
      </w:pPr>
      <w:r>
        <w:rPr>
          <w:b/>
        </w:rPr>
        <w:t xml:space="preserve">Der quantitative sowie qualitative Auf- und Ausbau der offenen Ganztagsschulen und die damit verbundenen Planungen zur Überführung von Horten bzw. deren Erhalt über das Jahr 2007 </w:t>
      </w:r>
      <w:r>
        <w:rPr/>
        <w:t xml:space="preserve">hinaus und – in begründeten Fällen – zur Fortführung des Programms „Dreizehn Plus“ </w:t>
      </w:r>
      <w:r>
        <w:rPr>
          <w:b/>
        </w:rPr>
        <w:t>müssen</w:t>
      </w:r>
      <w:r>
        <w:rPr/>
        <w:t xml:space="preserve"> allerdings </w:t>
      </w:r>
      <w:r>
        <w:rPr>
          <w:b/>
        </w:rPr>
        <w:t>integraler Bestandteil einer abgestimmten Jugendhilfe- und Schulentwicklungsplanung der Kommunen und sozialräumlich orientiert</w:t>
      </w:r>
      <w:r>
        <w:rPr/>
        <w:t xml:space="preserve"> sein. In diesem Sinne sollte Punkt 1.4 des Erlasses ergänzt werden. </w:t>
      </w:r>
    </w:p>
    <w:p>
      <w:pPr>
        <w:pStyle w:val="Normal"/>
        <w:spacing w:before="120" w:after="0"/>
        <w:rPr/>
      </w:pPr>
      <w:r>
        <w:rPr/>
        <w:t>In 2.1 kann dann die Formulierung „bei der Zusammenführung von Schulentwicklungs- und Jugendhilfeplanung wirken Schule, Schulträger und Träger der öffentlichen Jugendhilfe zusammen“ um die Bezugnahme auf 1.4 ergänzt werden, z.B.: „bei der Zusammenführung […] im Sinne von 1.4 wirken […] zusammen“.</w:t>
      </w:r>
    </w:p>
    <w:p>
      <w:pPr>
        <w:pStyle w:val="Normal"/>
        <w:rPr/>
      </w:pPr>
      <w:r>
        <w:rPr/>
      </w:r>
    </w:p>
    <w:p>
      <w:pPr>
        <w:pStyle w:val="Normal"/>
        <w:rPr/>
      </w:pPr>
      <w:r>
        <w:rPr/>
        <w:t xml:space="preserve">Unerlässlich ist hier eine genaue Absprache des Schulministeriums mit dem zuständigen Jugendministerium (MGFFI), das wiederum aufgefordert ist, möglichst rasch </w:t>
      </w:r>
      <w:r>
        <w:rPr>
          <w:b/>
        </w:rPr>
        <w:t>Regelungen zur Überführung bzw. Umwandlung von Horten bzw. Kriterien für ihren Erhalt</w:t>
      </w:r>
      <w:r>
        <w:rPr/>
        <w:t xml:space="preserve"> zu </w:t>
      </w:r>
      <w:r>
        <w:rPr>
          <w:b/>
        </w:rPr>
        <w:t>entwickeln</w:t>
      </w:r>
      <w:r>
        <w:rPr/>
        <w:t>.</w:t>
      </w:r>
    </w:p>
    <w:p>
      <w:pPr>
        <w:pStyle w:val="Normal"/>
        <w:rPr/>
      </w:pPr>
      <w:r>
        <w:rPr/>
      </w:r>
    </w:p>
    <w:p>
      <w:pPr>
        <w:pStyle w:val="Normal"/>
        <w:rPr/>
      </w:pPr>
      <w:r>
        <w:rPr/>
      </w:r>
    </w:p>
    <w:p>
      <w:pPr>
        <w:pStyle w:val="Normal"/>
        <w:rPr>
          <w:b/>
          <w:b/>
        </w:rPr>
      </w:pPr>
      <w:r>
        <w:rPr>
          <w:b/>
        </w:rPr>
        <w:t>zu 1.5</w:t>
      </w:r>
    </w:p>
    <w:p>
      <w:pPr>
        <w:pStyle w:val="Normal"/>
        <w:spacing w:before="120" w:after="0"/>
        <w:rPr/>
      </w:pPr>
      <w:r>
        <w:rPr>
          <w:b/>
        </w:rPr>
        <w:t>Hier sollten mit dem Hinweis auf die Beratungsleistungen des Landes auch die beratenden Instanzen genannt bleiben</w:t>
      </w:r>
      <w:r>
        <w:rPr/>
        <w:t>. Dass sie im Erlassentwurf nicht mehr aufgeführt werden, kann (und wird, wie erste Reaktionen erkennen lassen) von Schulen, Schulträgern sowie von den (Kreis)Jugendämtern und den Trägern der freien Jugendhilfe als Signal des Rückzugs der überörtlichen Jugendhilfe, für die das ISA und die beiden Landesjugendämter stehen, aus der Prozessbegleitung gewertet werden. Dies verstärkt die bestehenden Sorgen, dass Jugendhilfe nur als Partner und Entwicklungshelfer von befristeter Dauer vorgesehen ist.</w:t>
      </w:r>
    </w:p>
    <w:p>
      <w:pPr>
        <w:pStyle w:val="Normal"/>
        <w:rPr/>
      </w:pPr>
      <w:r>
        <w:rPr/>
      </w:r>
    </w:p>
    <w:p>
      <w:pPr>
        <w:pStyle w:val="Normal"/>
        <w:rPr/>
      </w:pPr>
      <w:r>
        <w:rPr/>
      </w:r>
    </w:p>
    <w:p>
      <w:pPr>
        <w:pStyle w:val="Normal"/>
        <w:rPr/>
      </w:pPr>
      <w:r>
        <w:rPr>
          <w:b/>
        </w:rPr>
        <w:t>zu 2.1</w:t>
      </w:r>
      <w:r>
        <w:rPr/>
        <w:t>, Abschnitt 1, vorletzter Satz</w:t>
      </w:r>
    </w:p>
    <w:p>
      <w:pPr>
        <w:pStyle w:val="Normal"/>
        <w:spacing w:before="120" w:after="0"/>
        <w:rPr/>
      </w:pPr>
      <w:r>
        <w:rPr>
          <w:b/>
        </w:rPr>
        <w:t xml:space="preserve">Die Formulierung „von Anfang an“ </w:t>
      </w:r>
      <w:r>
        <w:rPr/>
        <w:t xml:space="preserve">aus dem bestehenden Erlass </w:t>
      </w:r>
      <w:r>
        <w:rPr>
          <w:b/>
        </w:rPr>
        <w:t>sollte</w:t>
      </w:r>
      <w:r>
        <w:rPr/>
        <w:t xml:space="preserve"> </w:t>
      </w:r>
      <w:r>
        <w:rPr>
          <w:b/>
        </w:rPr>
        <w:t>bezogen auf die Beteiligung der örtlichen Träger der freien Jugendhilfe</w:t>
      </w:r>
      <w:r>
        <w:rPr/>
        <w:t xml:space="preserve"> bei der Bedarfsplanung, Konzeptentwicklung und –umsetzung </w:t>
      </w:r>
      <w:r>
        <w:rPr>
          <w:b/>
        </w:rPr>
        <w:t>beibehalten werden</w:t>
      </w:r>
      <w:r>
        <w:rPr/>
        <w:t>.</w:t>
      </w:r>
    </w:p>
    <w:p>
      <w:pPr>
        <w:pStyle w:val="Normal"/>
        <w:spacing w:before="120" w:after="0"/>
        <w:rPr/>
      </w:pPr>
      <w:r>
        <w:rPr/>
        <w:t xml:space="preserve">Die Erfahrung aus den ersten beiden Jahren des Aufbaus der offenen Ganztagsschulen hat gezeigt, dass es schwierig ist, in laufende Prozesse einzusteigen, insbesondere wenn strukturelle und konzeptionelle Bausteine festgelegt sind und nur noch wenig Gestaltungsspielraum gegeben ist – dies erschwert den Prozess der Teamentwicklung und der gleichberechtigten Partnerschaft. </w:t>
      </w:r>
    </w:p>
    <w:p>
      <w:pPr>
        <w:pStyle w:val="Normal"/>
        <w:spacing w:before="120" w:after="0"/>
        <w:rPr/>
      </w:pPr>
      <w:r>
        <w:rPr/>
        <w:t>Vor allem aber wirken sich die Multiperspektivität und die unterschiedlichen Erfahrungshintergründe mitsamt den dahinter stehenden Ressourcen (Kompetenzen der Fachkräfte, verschiedene soziale Dienste und Hilfestrukturen) bereits in der Planungsphase konstruktiv aus und können manchen Fehlentscheidungen vorbeugen.</w:t>
      </w:r>
    </w:p>
    <w:p>
      <w:pPr>
        <w:pStyle w:val="Normal"/>
        <w:rPr>
          <w:b/>
          <w:b/>
        </w:rPr>
      </w:pPr>
      <w:r>
        <w:rPr>
          <w:b/>
        </w:rPr>
      </w:r>
    </w:p>
    <w:p>
      <w:pPr>
        <w:pStyle w:val="Normal"/>
        <w:rPr>
          <w:b/>
          <w:b/>
        </w:rPr>
      </w:pPr>
      <w:r>
        <w:rPr>
          <w:b/>
        </w:rPr>
      </w:r>
    </w:p>
    <w:p>
      <w:pPr>
        <w:pStyle w:val="Normal"/>
        <w:rPr>
          <w:b/>
          <w:b/>
        </w:rPr>
      </w:pPr>
      <w:r>
        <w:rPr>
          <w:b/>
        </w:rPr>
        <w:t>zu  2.2</w:t>
      </w:r>
    </w:p>
    <w:p>
      <w:pPr>
        <w:pStyle w:val="Normal"/>
        <w:spacing w:before="120" w:after="0"/>
        <w:rPr/>
      </w:pPr>
      <w:r>
        <w:rPr/>
        <w:t xml:space="preserve">Das LJA Rheinland begrüßt, dass die Verantwortung der Kommune als Schul- und Jugendhilfeträger besonders hervorgehoben wird (siehe dazu auch das Rundschreiben: „Offene Ganztagsschule im Primarbereich: Ohne Kommunale Planung und Steuerung geht es nicht!“). </w:t>
      </w:r>
      <w:r>
        <w:rPr>
          <w:b/>
        </w:rPr>
        <w:t>Die Aufgaben der Kommunen</w:t>
      </w:r>
      <w:r>
        <w:rPr/>
        <w:t xml:space="preserve"> </w:t>
      </w:r>
      <w:r>
        <w:rPr>
          <w:b/>
        </w:rPr>
        <w:t>sind</w:t>
      </w:r>
      <w:r>
        <w:rPr/>
        <w:t xml:space="preserve"> allerdings </w:t>
      </w:r>
      <w:r>
        <w:rPr>
          <w:b/>
        </w:rPr>
        <w:t>mit den Begriffen „unterstützt und entlastet“</w:t>
      </w:r>
      <w:r>
        <w:rPr/>
        <w:t xml:space="preserve"> – hier bezogen auf die Schulen, insbesondere die Schulleitungen – </w:t>
      </w:r>
      <w:r>
        <w:rPr>
          <w:b/>
        </w:rPr>
        <w:t>nur unzureichend beschrieben</w:t>
      </w:r>
      <w:r>
        <w:rPr/>
        <w:t>.</w:t>
      </w:r>
    </w:p>
    <w:p>
      <w:pPr>
        <w:pStyle w:val="Normal"/>
        <w:spacing w:before="120" w:after="0"/>
        <w:rPr/>
      </w:pPr>
      <w:r>
        <w:rPr/>
        <w:t>Der Aufbau der offenen Ganztagsschule sollte vielmehr integraler Bestandteil kommunaler Sozial-, Bildungs- und Betreuungspolitik sein; er wird von sehr vielen Kommunen auch so verstanden und wahrgenommen.</w:t>
      </w:r>
    </w:p>
    <w:p>
      <w:pPr>
        <w:pStyle w:val="Normal"/>
        <w:spacing w:before="120" w:after="0"/>
        <w:rPr/>
      </w:pPr>
      <w:r>
        <w:rPr>
          <w:b/>
        </w:rPr>
        <w:t>Den Kommunen fallen</w:t>
      </w:r>
      <w:r>
        <w:rPr/>
        <w:t xml:space="preserve"> insofern </w:t>
      </w:r>
      <w:r>
        <w:rPr>
          <w:b/>
        </w:rPr>
        <w:t>als Schul- und Jugendhilfeträger</w:t>
      </w:r>
      <w:r>
        <w:rPr/>
        <w:t xml:space="preserve"> </w:t>
      </w:r>
      <w:r>
        <w:rPr>
          <w:b/>
        </w:rPr>
        <w:t>zentrale Planungs-, Koordinierungs- und Steuerungsfunktionen zu, die als solche auch konkret benannt werden sollten</w:t>
      </w:r>
      <w:r>
        <w:rPr/>
        <w:t>.</w:t>
      </w:r>
    </w:p>
    <w:p>
      <w:pPr>
        <w:pStyle w:val="Normal"/>
        <w:rPr/>
      </w:pPr>
      <w:r>
        <w:rPr/>
      </w:r>
    </w:p>
    <w:p>
      <w:pPr>
        <w:pStyle w:val="Normal"/>
        <w:rPr/>
      </w:pPr>
      <w:r>
        <w:rPr/>
        <w:t>–</w:t>
      </w:r>
      <w:r>
        <w:rPr>
          <w:rFonts w:eastAsia="Arial"/>
        </w:rPr>
        <w:t xml:space="preserve"> </w:t>
      </w:r>
      <w:r>
        <w:rPr/>
        <w:t xml:space="preserve">Eine entsprechende Änderung sollte auch 2.1 des RdErl. d. MSWF vom 19.2.2001: „Betreuung von Schülerinnen und Schüler in Schulen vor und nach dem Unterricht (Primarstufe und Sekundarstufe I) (BASS 12 – 08 Nr.2) erfahren. – </w:t>
      </w:r>
    </w:p>
    <w:p>
      <w:pPr>
        <w:pStyle w:val="Normal"/>
        <w:rPr/>
      </w:pPr>
      <w:r>
        <w:rPr/>
      </w:r>
    </w:p>
    <w:p>
      <w:pPr>
        <w:pStyle w:val="Normal"/>
        <w:rPr/>
      </w:pPr>
      <w:r>
        <w:rPr/>
        <w:t>Erst durch die Wahrnehmung dieser Aufgaben lassen sich wichtige Ressourcen sozialer Dienste am Ort  bündeln, beispielsweise auch die im Erlassentwurf unter 2.8 hervorgehobene Zusammenarbeit mit örtlichen Familienzentren koordinieren, dadurch wiederum bedeutsame Synergieeffekte erzielen und nicht zuletzt Disparitäten zwischen einzelnen Schulen und Ortsteilen ausgleichen.</w:t>
      </w:r>
    </w:p>
    <w:p>
      <w:pPr>
        <w:pStyle w:val="Normal"/>
        <w:rPr/>
      </w:pPr>
      <w:r>
        <w:rPr/>
      </w:r>
    </w:p>
    <w:p>
      <w:pPr>
        <w:pStyle w:val="Normal"/>
        <w:rPr/>
      </w:pPr>
      <w:r>
        <w:rPr>
          <w:b/>
        </w:rPr>
        <w:t>In diesem Zusammenhang bedarf die Beteiligung der Kreisjugendämter einer gesonderten Regelung</w:t>
      </w:r>
      <w:r>
        <w:rPr/>
        <w:t>, die Eingang in dem Erlass finden und auf der Kooperationsvereinbarung zwischen dem MSW und dem MGFFI beruhen sollte.</w:t>
      </w:r>
    </w:p>
    <w:p>
      <w:pPr>
        <w:pStyle w:val="Normal"/>
        <w:rPr/>
      </w:pPr>
      <w:r>
        <w:rPr/>
      </w:r>
    </w:p>
    <w:p>
      <w:pPr>
        <w:pStyle w:val="Normal"/>
        <w:rPr/>
      </w:pPr>
      <w:r>
        <w:rPr/>
        <w:t>Den Kommunen – hier angesprochen in ihrer Eigenschaft als Schulträger – fallen zunehmend gestalterische Aufgaben zu, die über ihre schulorganisatorische Arbeit hinausweisen. Die schematische Trennung zwischen äußerer und innerer Schulangelegenheit hat sich folglich faktisch vielfach überholt. Dem sollte Rechnung getragen werden, in dem ein</w:t>
      </w:r>
      <w:r>
        <w:rPr>
          <w:b/>
        </w:rPr>
        <w:t xml:space="preserve"> Passus</w:t>
      </w:r>
      <w:r>
        <w:rPr/>
        <w:t xml:space="preserve"> eingefügt wird, </w:t>
      </w:r>
      <w:r>
        <w:rPr>
          <w:b/>
        </w:rPr>
        <w:t>wonach hinsichtlich des Ganztagskonzepts Einvernehmen mit der Kommune als Schul- und Jugendhilfeträger herzustellen ist</w:t>
      </w:r>
      <w:r>
        <w:rPr/>
        <w:t>.</w:t>
      </w:r>
    </w:p>
    <w:p>
      <w:pPr>
        <w:pStyle w:val="Normal"/>
        <w:rPr>
          <w:b/>
          <w:b/>
        </w:rPr>
      </w:pPr>
      <w:r>
        <w:rPr>
          <w:b/>
        </w:rPr>
      </w:r>
    </w:p>
    <w:p>
      <w:pPr>
        <w:pStyle w:val="Normal"/>
        <w:rPr/>
      </w:pPr>
      <w:r>
        <w:rPr/>
        <w:t>zu 2.2, 2. Absatz</w:t>
      </w:r>
    </w:p>
    <w:p>
      <w:pPr>
        <w:pStyle w:val="Normal"/>
        <w:spacing w:before="120" w:after="0"/>
        <w:rPr>
          <w:b/>
          <w:b/>
        </w:rPr>
      </w:pPr>
      <w:r>
        <w:rPr>
          <w:b/>
        </w:rPr>
        <w:t>Das LJA Rheinland begrüßt, dass die Landesregierung der Elternbeteiligung einen hohen Rang bei der Gestaltung des Ganztags einräumt.</w:t>
      </w:r>
    </w:p>
    <w:p>
      <w:pPr>
        <w:pStyle w:val="Normal"/>
        <w:rPr>
          <w:b/>
          <w:b/>
        </w:rPr>
      </w:pPr>
      <w:r>
        <w:rPr>
          <w:b/>
        </w:rPr>
      </w:r>
    </w:p>
    <w:p>
      <w:pPr>
        <w:pStyle w:val="Normal"/>
        <w:rPr>
          <w:b/>
          <w:b/>
        </w:rPr>
      </w:pPr>
      <w:r>
        <w:rPr>
          <w:b/>
        </w:rPr>
      </w:r>
    </w:p>
    <w:p>
      <w:pPr>
        <w:pStyle w:val="Normal"/>
        <w:rPr>
          <w:b/>
          <w:b/>
        </w:rPr>
      </w:pPr>
      <w:r>
        <w:rPr>
          <w:b/>
        </w:rPr>
        <w:t>zu 2.4</w:t>
      </w:r>
    </w:p>
    <w:p>
      <w:pPr>
        <w:pStyle w:val="Normal"/>
        <w:spacing w:before="120" w:after="0"/>
        <w:rPr/>
      </w:pPr>
      <w:r>
        <w:rPr/>
        <w:t>Grundsätzlich befürwortet das LJA Rheinland die Förderung der besonderen Begabungen von Mädchen und Jungen. Es will diese Angebote aber vorrangig als Baustein eines qualifizierten, didaktisch entsprechend differenzierten Unterrichts sowie eines entsprechend differenzierten außerunterrichtlichen Förderangebots (z.B. über entsprechend gestaltete individuelle Lernaufgaben, anspruchsvolle  „Forschungsaufträge“) an der jeweiligen Schule, die die Mädchen und Jungen besuchen, integriert wissen, um dadurch einer möglichen Separierung von Grundschulen in jene für  „minder-„ „normal-„ und „hochbegabte“ Kinder und einer weiteren Ausdifferenzierung des Schulsystems vorzubeugen.</w:t>
      </w:r>
    </w:p>
    <w:p>
      <w:pPr>
        <w:pStyle w:val="Normal"/>
        <w:spacing w:before="120" w:after="0"/>
        <w:rPr/>
      </w:pPr>
      <w:r>
        <w:rPr/>
        <w:t xml:space="preserve">Das bedeutet nicht, dass Schulen nicht auch gemeinsam Angebote für hochbegabte Mädchen und Jungen vorhalten und dazu entsprechende außerschulische Partner gewinnen können, wie dies von der Stadt Düsseldorf im Rahmen des Modellprojektes „Begabtenförderung in kommunaler Vernetzung“ und hier vom Competence Center Begabtenförderung in direktem Kontakt mit den Kolleginnen und Kollegen der beteiligten Grundschulen der Landeshauptstadt koordiniert wird. </w:t>
      </w:r>
    </w:p>
    <w:p>
      <w:pPr>
        <w:pStyle w:val="Normal"/>
        <w:spacing w:before="120" w:after="0"/>
        <w:rPr/>
      </w:pPr>
      <w:r>
        <w:rPr/>
        <w:t>Gerade dieses Projekt zeigt aber auch, dass es dazu – gleichsam als unhintergehbare Voraussetzung – gezielter Fortbildungsmaßnahmen für die pädagogischen Fachkräfte an den offenen Ganztagsschule (Lehrkräfte, Erzieherinnen, Musikpädagogen, Übungsleiter) im Bereich der Diagnostik und Begabungsförderung bedarf und sich zudem eine enge Zusammenarbeit mit schulpsychologischen Diensten empfiehlt. Vor dem Hintergrund, dass das Land beabsichtigt, die ohnehin viel zu geringen Mittel für gemeinsame Fortbildungen der Fachkräfte an den offenen Ganztagsschulen noch zu streichen, erscheint dies für die meisten Kommunen, insbesondere jene in der Haushaltssicherung und mit nicht genehmigtem Haushalt als eine unerfüllbare Aufgabe.</w:t>
      </w:r>
    </w:p>
    <w:p>
      <w:pPr>
        <w:pStyle w:val="Normal"/>
        <w:rPr/>
      </w:pPr>
      <w:r>
        <w:rPr/>
      </w:r>
    </w:p>
    <w:p>
      <w:pPr>
        <w:pStyle w:val="Normal"/>
        <w:rPr/>
      </w:pPr>
      <w:r>
        <w:rPr/>
      </w:r>
    </w:p>
    <w:p>
      <w:pPr>
        <w:pStyle w:val="Normal"/>
        <w:rPr>
          <w:b/>
          <w:b/>
        </w:rPr>
      </w:pPr>
      <w:r>
        <w:rPr>
          <w:b/>
        </w:rPr>
        <w:t>zu 2.5</w:t>
      </w:r>
      <w:r>
        <w:rPr/>
        <w:t>, 2. Absatz</w:t>
      </w:r>
    </w:p>
    <w:p>
      <w:pPr>
        <w:pStyle w:val="Normal"/>
        <w:spacing w:before="120" w:after="0"/>
        <w:rPr/>
      </w:pPr>
      <w:r>
        <w:rPr/>
        <w:t xml:space="preserve">Hier ist eine </w:t>
      </w:r>
      <w:r>
        <w:rPr>
          <w:b/>
        </w:rPr>
        <w:t>Präzisierung, was unter einem strengen Maßstab“ zu verstehen ist, dringend geboten</w:t>
      </w:r>
      <w:r>
        <w:rPr/>
        <w:t xml:space="preserve">. Dabei muss das von dem Ausschluss bedrohte Kind und seine Lebenssituation sowie ggf. sein besonderer Förderbedarf ins Zentrum gestellt werden. Zur Lösung des Konflikts sollte zudem verpflichtend der Einbezug Dritter (Jugendamt/HzE; gezielte Elternberatung, ggf. andere soziale Dienste) verankert werden.   </w:t>
      </w:r>
    </w:p>
    <w:p>
      <w:pPr>
        <w:pStyle w:val="Normal"/>
        <w:rPr/>
      </w:pPr>
      <w:r>
        <w:rPr/>
      </w:r>
    </w:p>
    <w:p>
      <w:pPr>
        <w:pStyle w:val="Normal"/>
        <w:rPr/>
      </w:pPr>
      <w:r>
        <w:rPr/>
      </w:r>
    </w:p>
    <w:p>
      <w:pPr>
        <w:pStyle w:val="Normal"/>
        <w:rPr>
          <w:b/>
          <w:b/>
        </w:rPr>
      </w:pPr>
      <w:r>
        <w:rPr>
          <w:b/>
        </w:rPr>
        <w:t>zu 2.6</w:t>
      </w:r>
    </w:p>
    <w:p>
      <w:pPr>
        <w:pStyle w:val="Normal"/>
        <w:spacing w:before="120" w:after="0"/>
        <w:rPr/>
      </w:pPr>
      <w:r>
        <w:rPr/>
        <w:t>In Absatz 2 dieses Punktes widerspricht die zeitliche Festlegung des Unterrichts auf den Vormittag (8.00 bis 12.00 Uhr) dem pädagogisch-didaktisch sinnvollen Ziel vieler Grund- und Förderschulen, dem Lernen und Arbeiten in der Schule einen entspannten, kindgemäßen Rhythmus zu geben. Diese Festlegung konterkariert jene pädagogischen Konzepte, die orientiert an den Bildungsprozessen der Mädchen und Jungen eine andere Strukturierung des Tages vorsehen (z.B. mit offenem Anfang, individuellen Lernzeiten, Förderangebote am Vormittag, verlängerte gestaltete Pausen) und sich damit von der additiven Gestaltung des Ganztags (morgens Unterricht, nachmittags außerunterrichtliche Angebote) verabschiedet haben.</w:t>
      </w:r>
    </w:p>
    <w:p>
      <w:pPr>
        <w:pStyle w:val="Normal"/>
        <w:spacing w:before="120" w:after="0"/>
        <w:rPr/>
      </w:pPr>
      <w:r>
        <w:rPr/>
        <w:t>Hier gilt es, den einzelnen Schulen weitgehend freie Hand zu lassen, sie vielmehr in der Umsetzung einer neuen Lernkultur, der u. a. eine stärkere Rhythmisierung des Ganztags zugrunde liegt, zu unterstützen.</w:t>
      </w:r>
    </w:p>
    <w:p>
      <w:pPr>
        <w:pStyle w:val="Normal"/>
        <w:spacing w:before="120" w:after="0"/>
        <w:rPr/>
      </w:pPr>
      <w:r>
        <w:rPr>
          <w:b/>
        </w:rPr>
        <w:t>Nicht die konkrete Zeitangabe, wann Unterricht gesichert sein muss, sondern dass er im gebotenen Umfang gewährleistet sein muss, also nicht ausfallen und auch nicht durch außerunterrichtliche Angebote vertreten werden darf, ist in dem Erlass festzuschreiben.</w:t>
      </w:r>
      <w:r>
        <w:rPr/>
        <w:t xml:space="preserve"> Die zeitliche Fixierung aber sollte aus den genannten Gründen gestrichen werden.</w:t>
      </w:r>
    </w:p>
    <w:p>
      <w:pPr>
        <w:pStyle w:val="Normal"/>
        <w:spacing w:before="120" w:after="0"/>
        <w:rPr/>
      </w:pPr>
      <w:r>
        <w:rPr/>
        <w:t>Eine Qualifizierung von Unterrichtsmethoden und der Gestaltung von Unterrichtspraxis sowie die Prüfung ihrer Effektivität, wie dies beispielsweise durch das Modellprojekt „selbstständige Schule“ nachhaltig praktiziert und gefördert wird, bleiben davon unberührt.</w:t>
      </w:r>
    </w:p>
    <w:p>
      <w:pPr>
        <w:pStyle w:val="Normal"/>
        <w:rPr/>
      </w:pPr>
      <w:r>
        <w:rPr/>
      </w:r>
    </w:p>
    <w:p>
      <w:pPr>
        <w:pStyle w:val="Normal"/>
        <w:rPr/>
      </w:pPr>
      <w:r>
        <w:rPr/>
      </w:r>
    </w:p>
    <w:p>
      <w:pPr>
        <w:pStyle w:val="Normal"/>
        <w:rPr/>
      </w:pPr>
      <w:r>
        <w:rPr/>
        <w:t>2.6, Absatz 3</w:t>
      </w:r>
    </w:p>
    <w:p>
      <w:pPr>
        <w:pStyle w:val="Normal"/>
        <w:spacing w:before="120" w:after="0"/>
        <w:rPr/>
      </w:pPr>
      <w:r>
        <w:rPr>
          <w:b/>
        </w:rPr>
        <w:t>Die Formulierung, es sei „anzustreben“</w:t>
      </w:r>
      <w:r>
        <w:rPr/>
        <w:t xml:space="preserve">, dass die offene Ganztagsschule auch an beweglichen Ferientagen ein außerunterrichtliches Angebot unterbreitet, ist zu weich. Sie </w:t>
      </w:r>
      <w:r>
        <w:rPr>
          <w:b/>
        </w:rPr>
        <w:t>sollte</w:t>
      </w:r>
      <w:r>
        <w:rPr/>
        <w:t xml:space="preserve"> </w:t>
      </w:r>
      <w:r>
        <w:rPr>
          <w:b/>
        </w:rPr>
        <w:t>durch eine verbindliche Regelung ersetzt werden</w:t>
      </w:r>
      <w:r>
        <w:rPr/>
        <w:t xml:space="preserve">: Auch an beweglichen Ferientagen </w:t>
      </w:r>
      <w:r>
        <w:rPr>
          <w:i/>
        </w:rPr>
        <w:t>ist</w:t>
      </w:r>
      <w:r>
        <w:rPr/>
        <w:t xml:space="preserve"> unter Einbeziehung der Lehrkräfte ein außerunterrichtliches Angebot zu unterbreiten.</w:t>
      </w:r>
    </w:p>
    <w:p>
      <w:pPr>
        <w:pStyle w:val="Normal"/>
        <w:spacing w:before="120" w:after="0"/>
        <w:rPr/>
      </w:pPr>
      <w:r>
        <w:rPr/>
        <w:t>In dem nachfolgenden Satz wird die Verantwortung für die Ferienangebote und die Gestaltung beweglicher Ferientage einseitig dem Schulträger und den Trägern der Jugendhilfe zugewiesen, die Schule resp. das Lehrerkollegium werden ausgenommen – dies trotz der eigens für die außer</w:t>
        <w:softHyphen/>
        <w:t>unterrichtlichen Angebote in der offenen Ganztagsschule zugewiesenen Lehrerstellenanteile.</w:t>
      </w:r>
    </w:p>
    <w:p>
      <w:pPr>
        <w:pStyle w:val="Normal"/>
        <w:spacing w:before="120" w:after="0"/>
        <w:rPr/>
      </w:pPr>
      <w:r>
        <w:rPr/>
        <w:t xml:space="preserve">Aus den zu 1.2 (S. 2 des vorliegenden Papiers) bereits erläuterten Gründen ist </w:t>
      </w:r>
      <w:r>
        <w:rPr>
          <w:b/>
        </w:rPr>
        <w:t>ein verlässliches qualifiziertes, das heißt auch anregungsreiches und vielseitiges Angebot in den Ferien und an beweglichen Ferientagen, in das auch Lehrkräfte einzubeziehen sind</w:t>
      </w:r>
      <w:r>
        <w:rPr/>
        <w:t>, unerlässlich.</w:t>
      </w:r>
    </w:p>
    <w:p>
      <w:pPr>
        <w:pStyle w:val="Normal"/>
        <w:rPr/>
      </w:pPr>
      <w:r>
        <w:rPr/>
        <w:t>Das Ministerium ist aufgefordert, hierfür die dienstrechtlichen Voraussetzungen zu schaffen und entsprechende Arbeitszeitmodelle zu entwickeln bzw. darüber zu informieren.</w:t>
      </w:r>
    </w:p>
    <w:p>
      <w:pPr>
        <w:pStyle w:val="Normal"/>
        <w:spacing w:before="120" w:after="0"/>
        <w:rPr/>
      </w:pPr>
      <w:r>
        <w:rPr/>
        <w:t>Der Ansatz, die Lehrerstellenanteile an die Schulzeit zu binden und den Eltern zugleich für die Ferienzeiten zusätzliche Kosten zu berechnen, um über deren Beiträge andere Mitarbeiter der offenen Ganztagsschule oder andere Kooperationspartner zu finanzieren, die dann das Ferienprogramm durchführen, ist aus mehreren Gründen nicht akzeptabel:</w:t>
      </w:r>
    </w:p>
    <w:p>
      <w:pPr>
        <w:pStyle w:val="Normal"/>
        <w:numPr>
          <w:ilvl w:val="0"/>
          <w:numId w:val="5"/>
        </w:numPr>
        <w:rPr/>
      </w:pPr>
      <w:r>
        <w:rPr/>
        <w:t>Er trägt der hohen Bedeutung, die die langen Ferienzeiten für den Bildungsprozess des einzelnen Kindes haben und der Notwendigkeit, gerade für Kinder aus bildungsfernen Familien orientierend, unterstützend und anregend Einfluss auf deren Freizeitgestaltung zu nehmen, nicht Rechnung.</w:t>
      </w:r>
    </w:p>
    <w:p>
      <w:pPr>
        <w:pStyle w:val="Normal"/>
        <w:numPr>
          <w:ilvl w:val="0"/>
          <w:numId w:val="5"/>
        </w:numPr>
        <w:rPr/>
      </w:pPr>
      <w:r>
        <w:rPr/>
        <w:t>In den Ferienzeiten wirkt sich der Kontrast zwischen bildungsnahen und bildungsfernen Elternhäusern besonders nachhaltig aus. Dies ist zwar nicht zwingend eine Folge unterschiedlicher Einkommensverhältnisse, beide Faktoren korrelieren aber und verstärken sich gegenseitig. Darum muss das Ferienangebot integraler Bestandteil der offenen Ganztagsschule und ihres Budgets sein und darf nicht als Zusatzleistung definiert und entsprechend mit zusätzlichen Kosten für die Eltern und Familien verbunden werden.</w:t>
      </w:r>
    </w:p>
    <w:p>
      <w:pPr>
        <w:pStyle w:val="Normal"/>
        <w:numPr>
          <w:ilvl w:val="0"/>
          <w:numId w:val="5"/>
        </w:numPr>
        <w:rPr/>
      </w:pPr>
      <w:r>
        <w:rPr/>
        <w:t>Es widerstreitet dem Teamgedanken, wenn Lehrkräften per se zugestanden wird, sich nicht an der Gestaltung der Ferienangebote zu beteiligen.</w:t>
      </w:r>
    </w:p>
    <w:p>
      <w:pPr>
        <w:pStyle w:val="Normal"/>
        <w:rPr/>
      </w:pPr>
      <w:r>
        <w:rPr/>
      </w:r>
    </w:p>
    <w:p>
      <w:pPr>
        <w:pStyle w:val="Normal"/>
        <w:rPr/>
      </w:pPr>
      <w:r>
        <w:rPr/>
        <w:t>Wie oben bereits dargelegt wurde, müssen die Kommunen als Schul- und Jugendhilfeträger und die Schulen finanziell bei der qualifizierten Durchführung von Ferienfreizeiten unterstützt werden.</w:t>
      </w:r>
    </w:p>
    <w:p>
      <w:pPr>
        <w:pStyle w:val="Normal"/>
        <w:rPr/>
      </w:pPr>
      <w:r>
        <w:rPr/>
      </w:r>
    </w:p>
    <w:p>
      <w:pPr>
        <w:pStyle w:val="Normal"/>
        <w:rPr>
          <w:b/>
          <w:b/>
        </w:rPr>
      </w:pPr>
      <w:r>
        <w:rPr>
          <w:b/>
        </w:rPr>
        <w:t>zu 2.8</w:t>
      </w:r>
    </w:p>
    <w:p>
      <w:pPr>
        <w:pStyle w:val="Normal"/>
        <w:spacing w:before="120" w:after="0"/>
        <w:rPr/>
      </w:pPr>
      <w:r>
        <w:rPr/>
        <w:t>Unter den außerunterrichtlichen Angeboten der offenen Ganztagsschule wird als ein Element auch eine „</w:t>
      </w:r>
      <w:r>
        <w:rPr>
          <w:b/>
        </w:rPr>
        <w:t>qualifizierte Hausaufgabenbetreuung und –hilfe“</w:t>
      </w:r>
      <w:r>
        <w:rPr/>
        <w:t xml:space="preserve"> genannt. Dieser Begriff </w:t>
      </w:r>
      <w:r>
        <w:rPr>
          <w:b/>
        </w:rPr>
        <w:t>sollte ersetzt werden durch den der „qualifiziert angeleiteten und begleiteten individuellen Lernzeit“</w:t>
      </w:r>
      <w:r>
        <w:rPr/>
        <w:t xml:space="preserve">. </w:t>
      </w:r>
    </w:p>
    <w:p>
      <w:pPr>
        <w:pStyle w:val="Normal"/>
        <w:rPr/>
      </w:pPr>
      <w:r>
        <w:rPr/>
      </w:r>
    </w:p>
    <w:p>
      <w:pPr>
        <w:pStyle w:val="Normal"/>
        <w:rPr/>
      </w:pPr>
      <w:r>
        <w:rPr/>
        <w:t>Die mit „Hausaufgaben“ verbundenen höchst disparaten Erwartungshaltungen von Kindern, Eltern, Lehrern und Erzieherinnen führen immer wieder zu heftigen Auseinandersetzungen und vielfach auch zu einer erheblichen Problembelastung in den Familien. Dabei ist ihr Nutzen und ihre Auswirkung auf das Lernverhalten und den Lernerfolg der Mädchen und Jungen keineswegs gesichert, zumal effektive, an klaren schuleinheitlichen Konzepten und Zielformulierungen orientierte Wirkungskontrollen fehlen, wie nicht nur die im Auftrag der Bund-Länder-Kommission vorgelegte Expertise zum Thema, sondern auch der 12. Kinder- und Jugendbericht über die Lebenssituation junger Menschen und die Leistungen der Kinder- und Jugendhilfe in Deutschland (Berlin 2005, S. 530f.) darlegt.</w:t>
      </w:r>
    </w:p>
    <w:p>
      <w:pPr>
        <w:pStyle w:val="Normal"/>
        <w:spacing w:before="120" w:after="0"/>
        <w:rPr/>
      </w:pPr>
      <w:r>
        <w:rPr/>
        <w:t>Etliche Schulen haben sich im Rahmen der Ganztagsgestaltung von den klassischen „Hausaufgaben“ verabschiedet, nicht jedoch von den mit ihnen verbundenen pädagogisch-didaktischen Zielsetzungen: Die Entwicklung einer Lern- und Arbeitshaltung zu fördern, Kenntnisse zu vertiefen, Fertigkeiten zu üben, neue Wissenskanäle zu entdecken und auszuprobieren, selbstständiges Arbeiten und das Arbeiten in Kleingruppen herauszufordern und zu fördern. Lehrerinnen und Lehrer und mit ihnen die Kooperationspartner aus der Jugendhilfe verstehen sich an diesen Schulen zunehmend als Lernbegleiter. Dieser Prozess – Baustein einer neuen Lernkultur in Schule – ist zu unterstützen. Die Verabschiedung des Begriffs der „Hausaufgaben“ ist dazu ein erster, Zeichen setzender Schritt. Hinzu kommen müssen veränderte didaktische Modelle der Unterrichts- und individuellen Lernarbeitsgestaltung, gezielte Trainingsprogramme für die Mädchen und Jungen und deren Vermittlung in gemeinsamen Fortbildungen an Lehr- und andere pädagogische Fachkräfte.</w:t>
      </w:r>
    </w:p>
    <w:p>
      <w:pPr>
        <w:pStyle w:val="Normal"/>
        <w:rPr/>
      </w:pPr>
      <w:r>
        <w:rPr/>
      </w:r>
    </w:p>
    <w:p>
      <w:pPr>
        <w:pStyle w:val="Normal"/>
        <w:rPr>
          <w:rFonts w:eastAsia="Arial"/>
        </w:rPr>
      </w:pPr>
      <w:r>
        <w:rPr>
          <w:rFonts w:eastAsia="Arial"/>
        </w:rPr>
        <w:t xml:space="preserve"> </w:t>
      </w:r>
    </w:p>
    <w:p>
      <w:pPr>
        <w:pStyle w:val="Normal"/>
        <w:rPr>
          <w:b/>
          <w:b/>
        </w:rPr>
      </w:pPr>
      <w:r>
        <w:rPr>
          <w:b/>
        </w:rPr>
        <w:t>zu 3.1</w:t>
      </w:r>
    </w:p>
    <w:p>
      <w:pPr>
        <w:pStyle w:val="Normal"/>
        <w:spacing w:before="120" w:after="0"/>
        <w:rPr/>
      </w:pPr>
      <w:r>
        <w:rPr>
          <w:b/>
        </w:rPr>
        <w:t xml:space="preserve">Das LJA Rheinland begrüßt die Zuweisung von zusätzlichen 0,1 Lehrstellenanteilen pro Gruppe und die Festlegung, dass diese nicht kapitalisiert werden dürfen, als einen wichtigen Schritt, Lehrerinnen und Lehrer stärker als dies bisher der Fall war an der Gestaltung der offenen Ganztagsschule, und hier insbesondere an der Konzeption und Durchführung unterrichtsergänzender individueller Förderangebote zu beteiligen. </w:t>
      </w:r>
    </w:p>
    <w:p>
      <w:pPr>
        <w:pStyle w:val="Normal"/>
        <w:rPr>
          <w:b/>
          <w:b/>
        </w:rPr>
      </w:pPr>
      <w:r>
        <w:rPr>
          <w:b/>
        </w:rPr>
      </w:r>
    </w:p>
    <w:p>
      <w:pPr>
        <w:pStyle w:val="Normal"/>
        <w:rPr/>
      </w:pPr>
      <w:r>
        <w:rPr/>
        <w:t>Wenn künftig Lehrerstellenanteile nicht mehr kapitalisiert werden können, schmälert das indessen die für die  Kooperationspartner aus Jugendhilfe und anderen Bildungsträgern zur Verfügung stehenden Mittel, die schon jetzt die Beschäftigung von qualifiziertem Personal nur in engen Grenzen zulassen.</w:t>
      </w:r>
    </w:p>
    <w:p>
      <w:pPr>
        <w:pStyle w:val="Normal"/>
        <w:rPr/>
      </w:pPr>
      <w:r>
        <w:rPr/>
      </w:r>
    </w:p>
    <w:p>
      <w:pPr>
        <w:pStyle w:val="Normal"/>
        <w:rPr/>
      </w:pPr>
      <w:r>
        <w:rPr/>
        <w:t xml:space="preserve">Im Interesse einer weiteren Qualifizierung der offenen Ganztagsschule ist es darum unerlässlich, </w:t>
      </w:r>
      <w:r>
        <w:rPr>
          <w:b/>
        </w:rPr>
        <w:t>die Finanzierungsanteile für die Kinder- und Jugendhilfe und anderer in den Bildungsauftrag der offenen Ganztagsschule eingebundenen Träger an</w:t>
      </w:r>
      <w:r>
        <w:rPr/>
        <w:t>zu</w:t>
      </w:r>
      <w:r>
        <w:rPr>
          <w:b/>
        </w:rPr>
        <w:t>heben</w:t>
      </w:r>
      <w:r>
        <w:rPr/>
        <w:t xml:space="preserve"> – nicht zuletzt wenn die unter 3.1 aufgeführte Liste der Professionen, die für die Mitarbeit in der offenen Ganztagsschule potentiell in Betracht kommen, nicht Wunschtraum oder lediglich Realität in finanzstarken Städten und Gemeinden bleiben soll. </w:t>
      </w:r>
    </w:p>
    <w:p>
      <w:pPr>
        <w:pStyle w:val="Normal"/>
        <w:rPr/>
      </w:pPr>
      <w:r>
        <w:rPr/>
      </w:r>
    </w:p>
    <w:p>
      <w:pPr>
        <w:pStyle w:val="Normal"/>
        <w:rPr/>
      </w:pPr>
      <w:r>
        <w:rPr/>
        <w:t xml:space="preserve">Keinesfalls darf aber die von den meisten Kommunen als Schul- und Jugendhilfeträger genutzte Möglichkeit einer Kapitalisierung der ersten 0,1 Lehrerstellenanteile, die als feste Planungsgröße im Budget der außerschulischen Partner eingebunden ist, ohne einen </w:t>
      </w:r>
      <w:r>
        <w:rPr>
          <w:b/>
        </w:rPr>
        <w:t>adäquaten finanziellen Ausgleich</w:t>
      </w:r>
      <w:r>
        <w:rPr/>
        <w:t xml:space="preserve"> wieder rückgängig gemacht bzw. dieser den Kommunen überantwortet werden, die schon jetzt einen erheblichen Beitrag leisten.</w:t>
      </w:r>
    </w:p>
    <w:p>
      <w:pPr>
        <w:pStyle w:val="Normal"/>
        <w:rPr/>
      </w:pPr>
      <w:r>
        <w:rPr/>
      </w:r>
    </w:p>
    <w:p>
      <w:pPr>
        <w:pStyle w:val="Normal"/>
        <w:rPr/>
      </w:pPr>
      <w:r>
        <w:rPr/>
        <w:t>Der Jugendhilfe muss eine finanziell abgesicherte stabile Arbeitsstruktur erhalten bleiben. Anders ist eine sozial- und auch freizeitpädagogisch qualifizierte kontinuierliche Erziehungs- und Bildungsarbeit mit den Mädchen und Jungen der offenen Ganztagsschule und ihren Eltern und Familien auf gleicher Augenhöhe mit der Schule nicht möglich.</w:t>
      </w:r>
    </w:p>
    <w:p>
      <w:pPr>
        <w:pStyle w:val="Normal"/>
        <w:rPr/>
      </w:pPr>
      <w:r>
        <w:rPr/>
      </w:r>
    </w:p>
    <w:p>
      <w:pPr>
        <w:pStyle w:val="Normal"/>
        <w:rPr/>
      </w:pPr>
      <w:r>
        <w:rPr>
          <w:b/>
        </w:rPr>
        <w:t>Außerdem ist – gleichsam im Sinne eines Bonussystems – jenen Schulen, bei denen, ohne die Lehrerstellenanteile in Anspruch zu nehmen, schon neue Arbeitszeitkonzepte und beispielsweise auch Präsenszeiten eingeführt wurden, weiterhin eine Kapitalisierung zu ermöglichen.</w:t>
      </w:r>
    </w:p>
    <w:p>
      <w:pPr>
        <w:pStyle w:val="Normal"/>
        <w:rPr>
          <w:b/>
          <w:b/>
        </w:rPr>
      </w:pPr>
      <w:r>
        <w:rPr>
          <w:b/>
        </w:rPr>
      </w:r>
    </w:p>
    <w:p>
      <w:pPr>
        <w:pStyle w:val="Normal"/>
        <w:rPr/>
      </w:pPr>
      <w:r>
        <w:rPr/>
      </w:r>
    </w:p>
    <w:p>
      <w:pPr>
        <w:pStyle w:val="Normal"/>
        <w:rPr>
          <w:b/>
          <w:b/>
        </w:rPr>
      </w:pPr>
      <w:r>
        <w:rPr>
          <w:b/>
        </w:rPr>
        <w:t>zu 3.4</w:t>
      </w:r>
    </w:p>
    <w:p>
      <w:pPr>
        <w:pStyle w:val="Normal"/>
        <w:spacing w:before="120" w:after="0"/>
        <w:rPr/>
      </w:pPr>
      <w:r>
        <w:rPr>
          <w:b/>
        </w:rPr>
        <w:t>Hinsichtlich der Mitwirkung der Fachkräfte, die die außerunterrichtlichen Angebote vorhalten, in der Schulkonferenz sollte die Kann- in eine Soll-Formulierung umgewandelt werden.</w:t>
      </w:r>
    </w:p>
    <w:p>
      <w:pPr>
        <w:pStyle w:val="Normal"/>
        <w:rPr>
          <w:b/>
          <w:b/>
        </w:rPr>
      </w:pPr>
      <w:r>
        <w:rPr>
          <w:b/>
        </w:rPr>
      </w:r>
    </w:p>
    <w:p>
      <w:pPr>
        <w:pStyle w:val="Normal"/>
        <w:rPr/>
      </w:pPr>
      <w:r>
        <w:rPr/>
        <w:t>–</w:t>
      </w:r>
      <w:r>
        <w:rPr>
          <w:rFonts w:eastAsia="Arial"/>
        </w:rPr>
        <w:t xml:space="preserve"> </w:t>
      </w:r>
      <w:r>
        <w:rPr/>
        <w:t xml:space="preserve">Eine entsprechende Änderung sollte auch 2.3, Absatz 7 des RdErl. d. MSWF vom 19.2.2001: „Betreuung von Schülerinnen und Schüler in Schulen vor und nach dem Unterricht (Primarstufe und Sekundarstufe I) (BASS 12 – 08 Nr.2) erfahren. – </w:t>
      </w:r>
    </w:p>
    <w:p>
      <w:pPr>
        <w:pStyle w:val="Normal"/>
        <w:rPr/>
      </w:pPr>
      <w:r>
        <w:rPr/>
      </w:r>
    </w:p>
    <w:p>
      <w:pPr>
        <w:pStyle w:val="Normal"/>
        <w:rPr/>
      </w:pPr>
      <w:r>
        <w:rPr/>
        <w:t>In 3.4. des Grundsatzerlasses sollte der Begriff „schulergänzender“ gegen „außerunterrichtlicher“ ersetzt werden.</w:t>
      </w:r>
    </w:p>
    <w:p>
      <w:pPr>
        <w:pStyle w:val="Normal"/>
        <w:spacing w:before="120" w:after="0"/>
        <w:rPr/>
      </w:pPr>
      <w:r>
        <w:rPr/>
        <w:t xml:space="preserve">Im letzten Satz sollte der Begriff „pädagogische Betreuungskräfte“ durch „pädagogische Fachkräfte“ oder aber „pädagogisches Personal“ ersetzt werden. </w:t>
      </w:r>
    </w:p>
    <w:p>
      <w:pPr>
        <w:pStyle w:val="Normal"/>
        <w:rPr/>
      </w:pPr>
      <w:r>
        <w:rPr/>
        <w:t>Dies wird für alle hier nicht einzeln aufgeführten Passagen des Erlassentwurfs empfohlen, in denen von „Betreuungskräften“ die Rede ist, um dadurch den Erziehungs- und Bildungsauftrag der Jugendhilfe zu unterstreichen.</w:t>
      </w:r>
    </w:p>
    <w:p>
      <w:pPr>
        <w:pStyle w:val="Normal"/>
        <w:rPr/>
      </w:pPr>
      <w:r>
        <w:rPr/>
      </w:r>
    </w:p>
    <w:p>
      <w:pPr>
        <w:pStyle w:val="Normal"/>
        <w:rPr/>
      </w:pPr>
      <w:r>
        <w:rPr/>
      </w:r>
    </w:p>
    <w:p>
      <w:pPr>
        <w:pStyle w:val="Normal"/>
        <w:spacing w:lineRule="exact" w:line="240"/>
        <w:rPr>
          <w:b/>
          <w:b/>
          <w:szCs w:val="22"/>
        </w:rPr>
      </w:pPr>
      <w:r>
        <w:rPr>
          <w:b/>
        </w:rPr>
        <w:t xml:space="preserve">II. Stellungnahme zur Neufassung des </w:t>
      </w:r>
      <w:r>
        <w:rPr>
          <w:b/>
          <w:szCs w:val="22"/>
        </w:rPr>
        <w:t xml:space="preserve">Rd.Erl. des MSJK vom 12.2.2003 „Zuwendungen für die Durchführung außeruntersichtlicher Angebote offener Ganztagsschulen im Primarbereich“ (BASS 11-02 Nr. 19) </w:t>
      </w:r>
    </w:p>
    <w:p>
      <w:pPr>
        <w:pStyle w:val="Normal"/>
        <w:rPr>
          <w:b/>
          <w:b/>
          <w:szCs w:val="22"/>
        </w:rPr>
      </w:pPr>
      <w:r>
        <w:rPr>
          <w:b/>
          <w:szCs w:val="22"/>
        </w:rPr>
      </w:r>
    </w:p>
    <w:p>
      <w:pPr>
        <w:pStyle w:val="Normal"/>
        <w:rPr>
          <w:b/>
          <w:b/>
        </w:rPr>
      </w:pPr>
      <w:r>
        <w:rPr>
          <w:b/>
        </w:rPr>
        <w:t>zu 4.a</w:t>
      </w:r>
    </w:p>
    <w:p>
      <w:pPr>
        <w:pStyle w:val="Normal"/>
        <w:spacing w:before="120" w:after="0"/>
        <w:rPr/>
      </w:pPr>
      <w:r>
        <w:rPr/>
        <w:t xml:space="preserve">Mit Blick auf die in 2.1 des Grundsatzerlasses geforderte „Zusammenführung von Schulentwicklungs- und Jugendhilfeplanung“, auf der das kommunale Konzept zur Entwicklungsplanung und den Betrieb von offenen Ganztagschulen basieren muss, sollten hier die Städte und Gemeinden auch als Schul- und Jugendhilfeträger benannt werden. </w:t>
      </w:r>
    </w:p>
    <w:p>
      <w:pPr>
        <w:pStyle w:val="Normal"/>
        <w:rPr/>
      </w:pPr>
      <w:r>
        <w:rPr/>
      </w:r>
    </w:p>
    <w:p>
      <w:pPr>
        <w:pStyle w:val="Normal"/>
        <w:rPr/>
      </w:pPr>
      <w:r>
        <w:rPr/>
        <w:t>Die Beteiligung der Kreisjugendämter bedarf dabei einer gesonderten Regelung, die Eingang in dem Erlass finden sollte.</w:t>
      </w:r>
    </w:p>
    <w:p>
      <w:pPr>
        <w:pStyle w:val="Normal"/>
        <w:rPr/>
      </w:pPr>
      <w:r>
        <w:rPr/>
      </w:r>
    </w:p>
    <w:p>
      <w:pPr>
        <w:pStyle w:val="Normal"/>
        <w:rPr/>
      </w:pPr>
      <w:r>
        <w:rPr/>
      </w:r>
    </w:p>
    <w:p>
      <w:pPr>
        <w:pStyle w:val="Normal"/>
        <w:rPr>
          <w:b/>
          <w:b/>
          <w:szCs w:val="22"/>
        </w:rPr>
      </w:pPr>
      <w:r>
        <w:rPr>
          <w:b/>
          <w:szCs w:val="22"/>
        </w:rPr>
        <w:t>zu 5.4</w:t>
      </w:r>
    </w:p>
    <w:p>
      <w:pPr>
        <w:pStyle w:val="Normal"/>
        <w:spacing w:before="120" w:after="0"/>
        <w:rPr/>
      </w:pPr>
      <w:r>
        <w:rPr>
          <w:rFonts w:cs="Arial"/>
          <w:b/>
          <w:iCs/>
          <w:szCs w:val="22"/>
        </w:rPr>
        <w:t xml:space="preserve">Das LJA Rheinland begrüßt </w:t>
      </w:r>
      <w:r>
        <w:rPr>
          <w:rFonts w:cs="Arial"/>
          <w:b/>
          <w:szCs w:val="22"/>
        </w:rPr>
        <w:t>ausdrücklich die vorgesehene Verdoppelung des Grundfestbetrags zur Förderung von Mädchen und Jungen mit sonderpädagogischem Förderbedarf.</w:t>
      </w:r>
    </w:p>
    <w:p>
      <w:pPr>
        <w:pStyle w:val="Normal"/>
        <w:rPr>
          <w:rFonts w:cs="Arial"/>
          <w:b/>
          <w:b/>
          <w:szCs w:val="22"/>
        </w:rPr>
      </w:pPr>
      <w:r>
        <w:rPr>
          <w:rFonts w:cs="Arial"/>
          <w:b/>
          <w:szCs w:val="22"/>
        </w:rPr>
      </w:r>
    </w:p>
    <w:p>
      <w:pPr>
        <w:pStyle w:val="Normal"/>
        <w:rPr/>
      </w:pPr>
      <w:r>
        <w:rPr>
          <w:szCs w:val="22"/>
        </w:rPr>
        <w:t xml:space="preserve">Wie in der Stellungnahme zum Grundsatzerlass zu 3.1 ausführlich dargelegt, begrüßt das LJA die </w:t>
      </w:r>
      <w:r>
        <w:rPr>
          <w:rFonts w:cs="Arial"/>
          <w:szCs w:val="22"/>
        </w:rPr>
        <w:t xml:space="preserve">Zuweisung von zusätzlichen 0,1 Lehrstellenanteilen pro Gruppe. Es weist aber darauf hin, dass sie nicht zu Lasten der Finanzierungsanteile für die Kinder- und Jugendhilfe gehen dürfen. </w:t>
      </w:r>
    </w:p>
    <w:p>
      <w:pPr>
        <w:pStyle w:val="Normal"/>
        <w:rPr>
          <w:rFonts w:cs="Arial"/>
          <w:szCs w:val="22"/>
        </w:rPr>
      </w:pPr>
      <w:r>
        <w:rPr>
          <w:rFonts w:cs="Arial"/>
          <w:szCs w:val="22"/>
        </w:rPr>
      </w:r>
    </w:p>
    <w:p>
      <w:pPr>
        <w:pStyle w:val="Normal"/>
        <w:rPr/>
      </w:pPr>
      <w:r>
        <w:rPr>
          <w:rFonts w:cs="Arial"/>
          <w:b/>
          <w:szCs w:val="22"/>
        </w:rPr>
        <w:t>Die von den meisten Kommunen als Schul- und Jugendhilfeträger genutzte Möglichkeit einer Kapitalisierung der ersten 0,1 Lehrerstellenanteile, die als feste Planungsgröße im Budget der außerschulischen Partner eingebunden ist, darf auch an den Grundschulen nicht ohne einen adäquaten finanziellen Ausgleich rückgängig gemacht werden.</w:t>
      </w:r>
    </w:p>
    <w:p>
      <w:pPr>
        <w:pStyle w:val="Normal"/>
        <w:rPr/>
      </w:pPr>
      <w:r>
        <w:rPr>
          <w:rFonts w:cs="Arial"/>
          <w:szCs w:val="22"/>
        </w:rPr>
        <w:t>Dies ginge zu Lasten der Jugendhilfepartner und anderer in den Bildungsauftrag der offenen Ganztagsschule eingebundenen Träger und würde bestehende Konzeptionen und Kooperationen gefährd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Cs w:val="22"/>
        </w:rPr>
      </w:pPr>
      <w:r>
        <w:rPr>
          <w:rFonts w:cs="Arial"/>
          <w:b/>
          <w:szCs w:val="22"/>
        </w:rPr>
        <w:t>zu 5.5</w:t>
      </w:r>
    </w:p>
    <w:p>
      <w:pPr>
        <w:pStyle w:val="Normal"/>
        <w:spacing w:lineRule="exact" w:line="240" w:before="120" w:after="0"/>
        <w:rPr/>
      </w:pPr>
      <w:r>
        <w:rPr>
          <w:szCs w:val="22"/>
        </w:rPr>
        <w:t xml:space="preserve">Das LJA Rheinland begrüßt, dass eine soziale Staffelung der Elternbeiträge für die Teilnahme ihres Kindes an der offenen Ganztagsschule verbindlich festgelegt und auch der Besuch von Geschwisterkindern, und zwar auch jener, die möglicherweise eine Kindertageseinrichtung besuchen, ermäßigend zu berücksichtigen ist. </w:t>
      </w:r>
    </w:p>
    <w:p>
      <w:pPr>
        <w:pStyle w:val="Normal"/>
        <w:spacing w:lineRule="exact" w:line="240" w:before="120" w:after="0"/>
        <w:rPr/>
      </w:pPr>
      <w:r>
        <w:rPr>
          <w:szCs w:val="22"/>
        </w:rPr>
        <w:t>Bedeutsam ist auch die Informationspflicht über die Möglichkeit einer Beitragsreduzierung, die vom LJA Rheinland ebenfalls begrüßt wird.</w:t>
      </w:r>
    </w:p>
    <w:p>
      <w:pPr>
        <w:pStyle w:val="Normal"/>
        <w:spacing w:lineRule="exact" w:line="240"/>
        <w:rPr>
          <w:szCs w:val="22"/>
        </w:rPr>
      </w:pPr>
      <w:r>
        <w:rPr>
          <w:szCs w:val="22"/>
        </w:rPr>
      </w:r>
    </w:p>
    <w:p>
      <w:pPr>
        <w:pStyle w:val="Normal"/>
        <w:spacing w:lineRule="exact" w:line="240"/>
        <w:rPr>
          <w:szCs w:val="22"/>
        </w:rPr>
      </w:pPr>
      <w:r>
        <w:rPr>
          <w:szCs w:val="22"/>
        </w:rPr>
        <w:t xml:space="preserve">Problematisch erscheint in diesem Zusammenhang jedoch die Formulierung, dass Beiträge durch die wirtschaftliche Jugendhilfe aus sozialen Gründen übernommen werden können. </w:t>
      </w:r>
    </w:p>
    <w:p>
      <w:pPr>
        <w:pStyle w:val="Normal"/>
        <w:spacing w:lineRule="exact" w:line="240"/>
        <w:rPr/>
      </w:pPr>
      <w:r>
        <w:rPr>
          <w:szCs w:val="22"/>
        </w:rPr>
        <w:t>Hier ist eine Präzisierung des Gemeinten auf der Basis der Kooperationsvereinbarung zwischen MSW und MGFFI erforderlich.</w:t>
      </w:r>
    </w:p>
    <w:p>
      <w:pPr>
        <w:pStyle w:val="Normal"/>
        <w:spacing w:lineRule="exact" w:line="240"/>
        <w:rPr>
          <w:szCs w:val="22"/>
        </w:rPr>
      </w:pPr>
      <w:r>
        <w:rPr>
          <w:szCs w:val="22"/>
        </w:rPr>
      </w:r>
    </w:p>
    <w:p>
      <w:pPr>
        <w:pStyle w:val="Normal"/>
        <w:spacing w:lineRule="exact" w:line="240"/>
        <w:rPr>
          <w:szCs w:val="22"/>
        </w:rPr>
      </w:pPr>
      <w:r>
        <w:rPr>
          <w:szCs w:val="22"/>
        </w:rPr>
        <w:t xml:space="preserve">Angesichts der oben bereits ausführlich dargelegten hohen </w:t>
      </w:r>
      <w:r>
        <w:rPr/>
        <w:t>kompensatorischen Kraft und Bildungsressource, die in einer sinnvoll gesteuerten, anregungsreichen und vielseitigen Ferienzeitgestaltung liegt</w:t>
      </w:r>
      <w:r>
        <w:rPr>
          <w:szCs w:val="22"/>
        </w:rPr>
        <w:t xml:space="preserve"> (vgl. zu 1.2 des Grundsatzerlasses), muss das Ferienangebot als integraler Baustein der offenen Ganztagsschule begriffen werden. </w:t>
      </w:r>
      <w:r>
        <w:rPr>
          <w:b/>
          <w:szCs w:val="22"/>
        </w:rPr>
        <w:t>Anlog des Ferienangebots in den Kindertageseinrichtungen dürfen den Eltern dadurch keine zusätzlichen Kosten entstehen.</w:t>
      </w:r>
    </w:p>
    <w:p>
      <w:pPr>
        <w:pStyle w:val="Normal"/>
        <w:spacing w:lineRule="exact" w:line="240" w:before="120" w:after="0"/>
        <w:rPr/>
      </w:pPr>
      <w:r>
        <w:rPr>
          <w:szCs w:val="22"/>
        </w:rPr>
        <w:t>Die Kommunen wiederum können die finanziellen Belastungen und den erheblichen organisatorischen Mehraufwand nicht tragen. Hier ist eine weiter gehende Förderung seitens des Landes im Rahmen der offenen Ganztagsschule nötig.</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b/>
          <w:b/>
          <w:szCs w:val="22"/>
        </w:rPr>
      </w:pPr>
      <w:r>
        <w:rPr>
          <w:b/>
          <w:szCs w:val="22"/>
        </w:rPr>
        <w:t>zu 6.4</w:t>
      </w:r>
    </w:p>
    <w:p>
      <w:pPr>
        <w:pStyle w:val="Normal"/>
        <w:spacing w:lineRule="exact" w:line="240" w:before="120" w:after="0"/>
        <w:rPr/>
      </w:pPr>
      <w:r>
        <w:rPr>
          <w:szCs w:val="22"/>
        </w:rPr>
        <w:t>Das LJA Rheinland begrüßt die Verpflichtung zur Dokumentation der Weiterentwicklung in der offenen Ganztagsschule als einen wichtigen Schritt der Qualitätsentwicklung und Qualitätssicherung.</w:t>
      </w:r>
    </w:p>
    <w:p>
      <w:pPr>
        <w:pStyle w:val="Normal"/>
        <w:spacing w:lineRule="exact" w:line="240"/>
        <w:rPr/>
      </w:pPr>
      <w:r>
        <w:rPr>
          <w:szCs w:val="22"/>
        </w:rPr>
        <w:t>Gleichzeitig sollten die Handlungsspielräume von Schulen und Kommunen erweitert, Selbständigkeit und Eigenverantwortung im Sinne von §3 SchulG gestärkt werden.</w:t>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rPr>
          <w:b/>
          <w:b/>
          <w:szCs w:val="22"/>
        </w:rPr>
      </w:pPr>
      <w:r>
        <w:rPr>
          <w:b/>
          <w:szCs w:val="22"/>
        </w:rPr>
        <w:t xml:space="preserve">III. </w:t>
      </w:r>
      <w:r>
        <w:rPr>
          <w:b/>
        </w:rPr>
        <w:t xml:space="preserve">Stellungnahme zur Aufhebung des </w:t>
      </w:r>
      <w:r>
        <w:rPr>
          <w:b/>
          <w:szCs w:val="22"/>
        </w:rPr>
        <w:t>Rd.Erl. des MSWF vom 14.6.2002 „Zuwendungen für Fortbildungsveranstaltungen für das Personal im Rahmen der Verlässlichen Ganztagsangebote“ („Schule von acht bis eins“, „Dreizehn Plus“ und „Silentien“) und der offenen Ganztagsschule“ (BASS 11-02 Nr. 18)</w:t>
      </w:r>
    </w:p>
    <w:p>
      <w:pPr>
        <w:pStyle w:val="Normal"/>
        <w:spacing w:lineRule="exact" w:line="240" w:before="120" w:after="0"/>
        <w:rPr>
          <w:szCs w:val="22"/>
        </w:rPr>
      </w:pPr>
      <w:r>
        <w:rPr>
          <w:szCs w:val="22"/>
        </w:rPr>
        <w:t xml:space="preserve">Für die sich neu bildenden Teams der offenen Ganztagsschulen (sozialpädagogische Fachkräfte und Lehrkräfte) besteht ein erheblicher Fortbildungsbedarf insbesondere für die Konzeptions- und Qualitätsentwicklung. Dies werden die beteiligten Institutionen, die Schulen und die Träger der Angebote im Ganztag nicht ohne separate und zusätzliche Budgets abdecken können. </w:t>
      </w:r>
      <w:r>
        <w:rPr>
          <w:b/>
          <w:szCs w:val="22"/>
        </w:rPr>
        <w:t>Die Landesmittel für Qualifizierung und Fortbildung müssen darum erhalten bleiben</w:t>
      </w:r>
      <w:r>
        <w:rPr>
          <w:szCs w:val="22"/>
        </w:rPr>
        <w:t>.</w:t>
      </w:r>
      <w:r>
        <w:rPr>
          <w:b/>
          <w:szCs w:val="22"/>
        </w:rPr>
        <w:t xml:space="preserve"> </w:t>
      </w:r>
    </w:p>
    <w:p>
      <w:pPr>
        <w:pStyle w:val="Normal"/>
        <w:rPr>
          <w:szCs w:val="22"/>
        </w:rPr>
      </w:pPr>
      <w:r>
        <w:rPr>
          <w:szCs w:val="22"/>
        </w:rPr>
      </w:r>
    </w:p>
    <w:p>
      <w:pPr>
        <w:pStyle w:val="Normal"/>
        <w:rPr/>
      </w:pPr>
      <w:r>
        <w:rPr/>
      </w:r>
    </w:p>
    <w:p>
      <w:pPr>
        <w:pStyle w:val="Normal"/>
        <w:rPr/>
      </w:pPr>
      <w:r>
        <w:rPr>
          <w:b/>
        </w:rPr>
        <w:t>IV. Stellungnahme zur Neufassung des Rd.Erl. d. MSJK “Zuwendungen für Investitionen und Ausstattung in offenen Ganztagsschulen im Primarbereich” vom 12.5.2003 (BASS 11 – 02 Nr. 20)</w:t>
      </w:r>
    </w:p>
    <w:p>
      <w:pPr>
        <w:pStyle w:val="Normal"/>
        <w:spacing w:lineRule="exact" w:line="240" w:before="120" w:after="0"/>
        <w:rPr/>
      </w:pPr>
      <w:r>
        <w:rPr>
          <w:szCs w:val="22"/>
        </w:rPr>
        <w:t xml:space="preserve">Das LJA Rheinland begrüßt die Ausweitung des Adressatenkreises für die Zuwendungen aus dem Bundesprogramm „Zukunft Bildung und Betreuung“ zur Förderung von Investitionen zum Ausbau von Ganztagsschulen. Es begreift die Konzentration auf die Hauptschulen und die Förderschulen mit den Förderschwerpunkten „Lernen“ sowie „Emotionale und soziale Entwicklung“ als den begrenzten Fördermitteln geschuldet. – Die Förderschulen mit dem Förderschwerpunkt „Sprachen“ sind im Erlass nicht berücksichtigt worden! </w:t>
      </w:r>
    </w:p>
    <w:p>
      <w:pPr>
        <w:pStyle w:val="Normal"/>
        <w:spacing w:lineRule="exact" w:line="240" w:before="120" w:after="0"/>
        <w:rPr/>
      </w:pPr>
      <w:r>
        <w:rPr>
          <w:szCs w:val="22"/>
        </w:rPr>
        <w:t>Das LJA Rheinland regt an, sich bei der Bundesregierung nachdrücklich dafür einzusetzen, dass das Programm „Zukunft Bildung und Betreuung“ über 2007 hinaus ausgeweitet und mit weiteren Fördermittel ausgestattet wird, um den Ausbau auch anderer Schulen des Sekundarbereichs zu Ganztagsschulen zu unterstützen.</w:t>
      </w:r>
    </w:p>
    <w:p>
      <w:pPr>
        <w:pStyle w:val="Normal"/>
        <w:spacing w:lineRule="exact" w:line="240"/>
        <w:rPr>
          <w:szCs w:val="22"/>
        </w:rPr>
      </w:pPr>
      <w:r>
        <w:rPr>
          <w:szCs w:val="22"/>
        </w:rPr>
      </w:r>
    </w:p>
    <w:p>
      <w:pPr>
        <w:pStyle w:val="Normal"/>
        <w:spacing w:lineRule="exact" w:line="240"/>
        <w:rPr>
          <w:rFonts w:cs="Arial"/>
          <w:b/>
          <w:b/>
          <w:bCs/>
          <w:szCs w:val="22"/>
        </w:rPr>
      </w:pPr>
      <w:r>
        <w:rPr>
          <w:rFonts w:eastAsia="Arial"/>
          <w:szCs w:val="22"/>
        </w:rPr>
        <w:t xml:space="preserve"> </w:t>
      </w:r>
    </w:p>
    <w:p>
      <w:pPr>
        <w:pStyle w:val="Normal"/>
        <w:rPr>
          <w:rFonts w:cs="Arial"/>
          <w:szCs w:val="22"/>
        </w:rPr>
      </w:pPr>
      <w:r>
        <w:rPr>
          <w:rFonts w:cs="Arial"/>
          <w:b/>
          <w:bCs/>
          <w:szCs w:val="22"/>
        </w:rPr>
        <w:t>Zur gebundenen Ganztagsschule des Sekundarbereichs I</w:t>
      </w:r>
    </w:p>
    <w:p>
      <w:pPr>
        <w:pStyle w:val="Normal"/>
        <w:spacing w:lineRule="exact" w:line="240" w:before="120" w:after="0"/>
        <w:rPr>
          <w:rFonts w:cs="Arial"/>
          <w:szCs w:val="22"/>
        </w:rPr>
      </w:pPr>
      <w:r>
        <w:rPr>
          <w:rFonts w:cs="Arial"/>
          <w:szCs w:val="22"/>
        </w:rPr>
        <w:t xml:space="preserve">Das LJA Rheinland begrüßt, dass die Landesregierung verbindliche Ganztagsangebote in der Sekundarstufe I einführen will. </w:t>
      </w:r>
    </w:p>
    <w:p>
      <w:pPr>
        <w:pStyle w:val="Normal"/>
        <w:rPr>
          <w:rFonts w:cs="Arial"/>
          <w:szCs w:val="22"/>
        </w:rPr>
      </w:pPr>
      <w:r>
        <w:rPr>
          <w:rFonts w:cs="Arial"/>
          <w:szCs w:val="22"/>
        </w:rPr>
        <w:t>Es ist allerdings zu befürchten, dass die vom Ministerium für Schule und Weiterbildung erwartete Verbesserung der Förderung allein über eine unterrichtliche/schulische Förderung nicht befriedigend erreicht werden kann. Auch in der Sekundarstufe I sind Aspekte nicht formalen und informellen Lernens von großer Bedeutung. Hinzu kommen Förderbedarfe, die aus benachteiligten Lebenslagen resultieren und daher sozialpädagogischer Angebote bedürfen (z.B. Einzel- und Gruppenangebote, Elternarbeit, Vernetzung und Arbeit im und mit dem Sozialraum). </w:t>
      </w:r>
    </w:p>
    <w:p>
      <w:pPr>
        <w:pStyle w:val="Normal"/>
        <w:rPr>
          <w:rFonts w:cs="Arial"/>
          <w:szCs w:val="22"/>
        </w:rPr>
      </w:pPr>
      <w:r>
        <w:rPr>
          <w:rFonts w:cs="Arial"/>
          <w:szCs w:val="22"/>
        </w:rPr>
        <w:t xml:space="preserve">Hierzu bedarf es multiprofessioneller Teams.  </w:t>
      </w:r>
    </w:p>
    <w:p>
      <w:pPr>
        <w:pStyle w:val="Normal"/>
        <w:spacing w:lineRule="exact" w:line="240" w:before="120" w:after="0"/>
        <w:rPr>
          <w:rFonts w:cs="Arial"/>
          <w:szCs w:val="22"/>
        </w:rPr>
      </w:pPr>
      <w:r>
        <w:rPr>
          <w:rFonts w:cs="Arial"/>
          <w:szCs w:val="22"/>
        </w:rPr>
        <w:t xml:space="preserve">Die seit Jahren begonnene Zusammenarbeit von Hauptschulen und Jugendarbeit hat sich in diesem Sinne bewährt und sollte für die Fortentwicklung der Sekundarstufe I fortgeführt und  intensiviert werden. </w:t>
      </w:r>
    </w:p>
    <w:p>
      <w:pPr>
        <w:pStyle w:val="Normal"/>
        <w:spacing w:lineRule="exact" w:line="240" w:before="120" w:after="0"/>
        <w:rPr/>
      </w:pPr>
      <w:r>
        <w:rPr>
          <w:rFonts w:cs="Arial"/>
          <w:szCs w:val="22"/>
        </w:rPr>
        <w:t>Schulsozialarbeit ist ebenfalls ein bewährtes Element einer kinder- und jugendgerechten Schule. Sie sollte ausgebaut werden.</w:t>
      </w:r>
    </w:p>
    <w:p>
      <w:pPr>
        <w:pStyle w:val="Normal"/>
        <w:spacing w:lineRule="exact" w:line="240"/>
        <w:rPr>
          <w:rFonts w:cs="Arial"/>
          <w:szCs w:val="22"/>
        </w:rPr>
      </w:pPr>
      <w:r>
        <w:rPr>
          <w:rFonts w:cs="Arial"/>
          <w:szCs w:val="22"/>
        </w:rPr>
      </w:r>
    </w:p>
    <w:p>
      <w:pPr>
        <w:pStyle w:val="Normal"/>
        <w:spacing w:lineRule="exact" w:line="240"/>
        <w:rPr/>
      </w:pPr>
      <w:r>
        <w:rPr>
          <w:szCs w:val="22"/>
        </w:rPr>
        <w:t xml:space="preserve">Das Landesjugendamt wird zu gegebener Zeit ausführlicher zu einem Gesetzentwurf zu den erweiterten Ganztagshaupt- und Ganztagsförderschulen Stellung nehmen.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t>Es bittet darum, die vorliegenden Ausführungen bei der endgültigen Abfassung der Erlasse und Förderrichtlinien zur offenen Ganztagsschule zu berücksichtigen.</w:t>
      </w:r>
    </w:p>
    <w:p>
      <w:pPr>
        <w:pStyle w:val="Normal"/>
        <w:rPr>
          <w:szCs w:val="22"/>
        </w:rPr>
      </w:pPr>
      <w:r>
        <w:rPr>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680" w:hanging="340"/>
      </w:pPr>
      <w:rPr>
        <w:rFonts w:ascii="Wingdings" w:hAnsi="Wingdings" w:cs="Wingdings" w:hint="default"/>
      </w:rPr>
    </w:lvl>
  </w:abstractNum>
  <w:abstractNum w:abstractNumId="5">
    <w:lvl w:ilvl="0">
      <w:start w:val="1"/>
      <w:numFmt w:val="bullet"/>
      <w:lvlText w:val=""/>
      <w:lvlJc w:val="left"/>
      <w:pPr>
        <w:tabs>
          <w:tab w:val="num" w:pos="0"/>
        </w:tabs>
        <w:ind w:left="680" w:hanging="340"/>
      </w:pPr>
      <w:rPr>
        <w:rFonts w:ascii="Wingdings" w:hAnsi="Wingdings" w:cs="Wingdings" w:hint="default"/>
      </w:rPr>
    </w:lvl>
  </w:abstractNum>
  <w:abstractNum w:abstractNumId="6">
    <w:lvl w:ilvl="0">
      <w:start w:val="1"/>
      <w:numFmt w:val="bullet"/>
      <w:lvlText w:val=""/>
      <w:lvlJc w:val="left"/>
      <w:pPr>
        <w:tabs>
          <w:tab w:val="num" w:pos="0"/>
        </w:tabs>
        <w:ind w:left="68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Betreff">
    <w:name w:val="Betreff"/>
    <w:basedOn w:val="Normal"/>
    <w:qFormat/>
    <w:pPr>
      <w:spacing w:lineRule="exact" w:line="320"/>
      <w:jc w:val="both"/>
    </w:pPr>
    <w:rPr>
      <w:b/>
      <w:sz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7"/>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2:00Z</dcterms:created>
  <dc:creator>InfoKom</dc:creator>
  <dc:description/>
  <dc:language>en-US</dc:language>
  <cp:lastModifiedBy>InfoKom</cp:lastModifiedBy>
  <dcterms:modified xsi:type="dcterms:W3CDTF">2006-01-03T15:48:00Z</dcterms:modified>
  <cp:revision>3</cp:revision>
  <dc:subject/>
  <dc:title>A Stellungnahme des Landesjugendamtes Rheinland zum Entwurf einer Neufass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573007</vt:r8>
  </property>
  <property fmtid="{D5CDD505-2E9C-101B-9397-08002B2CF9AE}" pid="3" name="_AuthorEmail">
    <vt:lpwstr>Karin.Kleinen@lvr.de</vt:lpwstr>
  </property>
  <property fmtid="{D5CDD505-2E9C-101B-9397-08002B2CF9AE}" pid="4" name="_AuthorEmailDisplayName">
    <vt:lpwstr>Kleinen, Karin</vt:lpwstr>
  </property>
  <property fmtid="{D5CDD505-2E9C-101B-9397-08002B2CF9AE}" pid="5" name="_EmailSubject">
    <vt:lpwstr>Erlass--Stellungnahme </vt:lpwstr>
  </property>
</Properties>
</file>